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/>
      </w:pPr>
      <w:r>
        <w:rPr>
          <w:rFonts w:cs="Arial" w:ascii="Arial" w:hAnsi="Arial"/>
          <w:b/>
          <w:bCs/>
          <w:sz w:val="22"/>
          <w:u w:val="single"/>
        </w:rPr>
        <w:t>RFP/COE FORM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right="-154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ing"/>
              <w:ind w:right="-154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FARM PARTNERSHIPS REGULATIONS 2015 </w:t>
            </w:r>
          </w:p>
          <w:p>
            <w:pPr>
              <w:pStyle w:val="Heading"/>
              <w:ind w:right="-154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(Section 667C Taxes Consolidation Act 1997) </w:t>
            </w:r>
          </w:p>
          <w:p>
            <w:pPr>
              <w:pStyle w:val="Heading"/>
              <w:ind w:right="-154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PPLICATION FOR EXEMPTION FOR A CO-OWNER/CO LESSEE OF LANDS PROPOSED FOR INCLUSION IN THE LANDS OF A PARTNERSHIP FROM BEING A PARTNER IN A REGISTERED FARM PARTNERSHIP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i/>
          <w:iCs/>
          <w:sz w:val="22"/>
        </w:rPr>
        <w:t>, (name in block capitals</w:t>
      </w:r>
      <w:r>
        <w:rPr>
          <w:rFonts w:cs="Arial" w:ascii="Arial" w:hAnsi="Arial"/>
          <w:sz w:val="22"/>
        </w:rPr>
        <w:t xml:space="preserve">) …………………………………………………………………………, o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am a co-owner and/or co-lesse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of lands Folio Number(s) ……………………………..… with ……………………………… (and ……………..…………………………………….) who intend to include these lands in a Registered Farm Partnership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sz w:val="24"/>
        </w:rPr>
      </w:pPr>
      <w:r>
        <w:rPr>
          <w:rFonts w:cs="Arial" w:ascii="Arial" w:hAnsi="Arial"/>
          <w:sz w:val="22"/>
        </w:rPr>
        <w:t>I do not wish to be a partner therefore I hereby apply to the Minister for Agriculture, Fisheries and Food for a Certificate of Exemption under</w:t>
      </w:r>
      <w:r>
        <w:rPr>
          <w:rFonts w:cs="Arial" w:ascii="Arial" w:hAnsi="Arial"/>
          <w:bCs/>
          <w:sz w:val="22"/>
        </w:rPr>
        <w:t xml:space="preserve"> paragraph F.1(R</w:t>
      </w:r>
      <w:r>
        <w:rPr>
          <w:sz w:val="24"/>
        </w:rPr>
        <w:t xml:space="preserve">equirements for Registering </w:t>
      </w:r>
    </w:p>
    <w:p>
      <w:pPr>
        <w:pStyle w:val="Heading"/>
        <w:jc w:val="both"/>
        <w:rPr/>
      </w:pPr>
      <w:r>
        <w:rPr>
          <w:sz w:val="24"/>
        </w:rPr>
        <w:t>of Farm Partnerships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be exempted becau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ttach a Copy of Land Registry Folio and maps with the lands I co-own and/or of which I am the co-lessee outlined in b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HE COMPLETED FORM AND SUPPORTING DOCUMENTS SHOULD BE SENT TO: </w:t>
      </w:r>
      <w:r>
        <w:rPr>
          <w:b/>
        </w:rPr>
        <w:t>Farm Partnership Registration Office, Floor 3 Agriculture House, Kildare Street, Dublin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ete  co-owner or co-lessee as appropriat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9:00Z</dcterms:created>
  <dc:creator>Martin.Crowley</dc:creator>
  <dc:description/>
  <cp:keywords/>
  <dc:language>en-US</dc:language>
  <cp:lastModifiedBy>Thomas Curran</cp:lastModifiedBy>
  <cp:lastPrinted>2005-04-04T12:16:00Z</cp:lastPrinted>
  <dcterms:modified xsi:type="dcterms:W3CDTF">2017-05-17T14:54:00Z</dcterms:modified>
  <cp:revision>4</cp:revision>
  <dc:subject/>
  <dc:title>Application for Co Owner for</dc:title>
</cp:coreProperties>
</file>