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992" w:right="-1038" w:hanging="0"/>
        <w:jc w:val="center"/>
        <w:rPr>
          <w:b/>
          <w:b/>
          <w:w w:val="88"/>
          <w:kern w:val="2"/>
          <w:sz w:val="32"/>
          <w:szCs w:val="32"/>
        </w:rPr>
      </w:pPr>
      <w:r>
        <w:rPr>
          <w:b/>
          <w:w 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 <w:b/>
          <w:w w:val="88"/>
          <w:kern w:val="2"/>
          <w:sz w:val="34"/>
          <w:szCs w:val="34"/>
        </w:rPr>
        <w:t>TFLXXXXXXX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8602"/>
      </w:tblGrid>
      <w:tr>
        <w:trPr/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d Felling &amp; Reforestation Method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72" w:after="7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inning (incl. CCF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8_4262933337"/>
            <w:bookmarkStart w:id="1" w:name="__Fieldmark__8_4262933337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/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13_4262933337"/>
            <w:bookmarkStart w:id="3" w:name="__Fieldmark__13_4262933337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Harvester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19_4262933337"/>
            <w:bookmarkStart w:id="5" w:name="__Fieldmark__19_4262933337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Chainsaw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25_4262933337"/>
            <w:bookmarkStart w:id="7" w:name="__Fieldmark__25_4262933337"/>
            <w:bookmarkEnd w:id="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Forwarde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31_4262933337"/>
            <w:bookmarkStart w:id="9" w:name="__Fieldmark__31_4262933337"/>
            <w:bookmarkEnd w:id="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Tractor/Qua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" w:name="__Fieldmark__38_4262933337"/>
            <w:bookmarkStart w:id="11" w:name="__Fieldmark__38_4262933337"/>
            <w:bookmarkEnd w:id="1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Skyline </w:t>
            </w:r>
          </w:p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" w:name="__Fieldmark__44_4262933337"/>
            <w:bookmarkStart w:id="13" w:name="__Fieldmark__44_4262933337"/>
            <w:bookmarkEnd w:id="1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Other (specify):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72" w:after="7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earfelling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" w:name="__Fieldmark__50_4262933337"/>
            <w:bookmarkStart w:id="15" w:name="__Fieldmark__50_4262933337"/>
            <w:bookmarkEnd w:id="1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/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6" w:name="__Fieldmark__53_4262933337"/>
            <w:bookmarkStart w:id="17" w:name="__Fieldmark__53_4262933337"/>
            <w:bookmarkEnd w:id="1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Harvester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8" w:name="__Fieldmark__56_4262933337"/>
            <w:bookmarkStart w:id="19" w:name="__Fieldmark__56_4262933337"/>
            <w:bookmarkEnd w:id="1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Chainsaw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0" w:name="__Fieldmark__60_4262933337"/>
            <w:bookmarkStart w:id="21" w:name="__Fieldmark__60_4262933337"/>
            <w:bookmarkEnd w:id="2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Forwarde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2" w:name="__Fieldmark__64_4262933337"/>
            <w:bookmarkStart w:id="23" w:name="__Fieldmark__64_4262933337"/>
            <w:bookmarkEnd w:id="2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Tractor/Qua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4" w:name="__Fieldmark__68_4262933337"/>
            <w:bookmarkStart w:id="25" w:name="__Fieldmark__68_4262933337"/>
            <w:bookmarkEnd w:id="2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Skyline </w:t>
            </w:r>
          </w:p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6" w:name="__Fieldmark__73_4262933337"/>
            <w:bookmarkStart w:id="27" w:name="__Fieldmark__73_4262933337"/>
            <w:bookmarkEnd w:id="2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Other (specify):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72" w:after="7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forestation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8" w:name="__Fieldmark__79_4262933337"/>
            <w:bookmarkStart w:id="29" w:name="__Fieldmark__79_4262933337"/>
            <w:bookmarkEnd w:id="2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N/A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0" w:name="__Fieldmark__86_4262933337"/>
            <w:bookmarkStart w:id="31" w:name="__Fieldmark__86_4262933337"/>
            <w:bookmarkEnd w:id="3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Windrowing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2" w:name="__Fieldmark__94_4262933337"/>
            <w:bookmarkStart w:id="33" w:name="__Fieldmark__94_4262933337"/>
            <w:bookmarkEnd w:id="3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Pit planting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4" w:name="__Fieldmark__103_4262933337"/>
            <w:bookmarkStart w:id="35" w:name="__Fieldmark__103_4262933337"/>
            <w:bookmarkEnd w:id="3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Mounding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6" w:name="__Fieldmark__111_4262933337"/>
            <w:bookmarkStart w:id="37" w:name="__Fieldmark__111_4262933337"/>
            <w:bookmarkEnd w:id="3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Scrap mounding  </w:t>
            </w:r>
          </w:p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8" w:name="__Fieldmark__117_4262933337"/>
            <w:bookmarkStart w:id="39" w:name="__Fieldmark__117_4262933337"/>
            <w:bookmarkEnd w:id="3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Scarification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0" w:name="__Fieldmark__124_4262933337"/>
            <w:bookmarkStart w:id="41" w:name="__Fieldmark__124_4262933337"/>
            <w:bookmarkEnd w:id="4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Other (specify):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72" w:after="7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ite access (i.e. via forest road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2" w:name="__Fieldmark__139_4262933337"/>
            <w:bookmarkStart w:id="43" w:name="__Fieldmark__139_4262933337"/>
            <w:bookmarkEnd w:id="4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Present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4" w:name="__Fieldmark__149_4262933337"/>
            <w:bookmarkStart w:id="45" w:name="__Fieldmark__149_4262933337"/>
            <w:bookmarkEnd w:id="4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Planned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6" w:name="__Fieldmark__160_4262933337"/>
            <w:bookmarkStart w:id="47" w:name="__Fieldmark__160_4262933337"/>
            <w:bookmarkEnd w:id="4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Not required            </w:t>
            </w:r>
          </w:p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8" w:name="__Fieldmark__170_4262933337"/>
            <w:bookmarkStart w:id="49" w:name="__Fieldmark__170_4262933337"/>
            <w:bookmarkEnd w:id="4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Other (e.g. temporary roading/forest track):</w:t>
            </w:r>
          </w:p>
        </w:tc>
      </w:tr>
    </w:tbl>
    <w:p>
      <w:pPr>
        <w:pStyle w:val="Normal"/>
        <w:spacing w:lineRule="auto" w:line="240" w:before="144" w:after="14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8"/>
        <w:gridCol w:w="3437"/>
        <w:gridCol w:w="3652"/>
      </w:tblGrid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cial &amp; Environmental Features &amp; Considerations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cia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Habitat &amp; Biodiversity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il &amp; Water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0" w:name="__Fieldmark__203_4262933337"/>
            <w:bookmarkStart w:id="51" w:name="__Fieldmark__203_4262933337"/>
            <w:bookmarkEnd w:id="5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 </w:t>
            </w:r>
            <w:r>
              <w:rPr>
                <w:sz w:val="21"/>
                <w:szCs w:val="21"/>
              </w:rPr>
              <w:t>Recreational usag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2" w:name="__Fieldmark__209_4262933337"/>
            <w:bookmarkStart w:id="53" w:name="__Fieldmark__209_4262933337"/>
            <w:bookmarkEnd w:id="5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Designated area (SAC, SPA, etc.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4" w:name="__Fieldmark__216_4262933337"/>
            <w:bookmarkStart w:id="55" w:name="__Fieldmark__216_4262933337"/>
            <w:bookmarkEnd w:id="5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Aquatic zone(s) on/adjoining site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6" w:name="__Fieldmark__221_4262933337"/>
            <w:bookmarkStart w:id="57" w:name="__Fieldmark__221_4262933337"/>
            <w:bookmarkEnd w:id="5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 </w:t>
            </w:r>
            <w:r>
              <w:rPr>
                <w:sz w:val="21"/>
                <w:szCs w:val="21"/>
              </w:rPr>
              <w:t>Adjoining dwelling(s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8" w:name="__Fieldmark__227_4262933337"/>
            <w:bookmarkStart w:id="59" w:name="__Fieldmark__227_4262933337"/>
            <w:bookmarkEnd w:id="5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Broadleaves/diverse conifer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0" w:name="__Fieldmark__235_4262933337"/>
            <w:bookmarkStart w:id="61" w:name="__Fieldmark__235_4262933337"/>
            <w:bookmarkEnd w:id="6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Relevant watercourse(s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2" w:name="__Fieldmark__240_4262933337"/>
            <w:bookmarkStart w:id="63" w:name="__Fieldmark__240_4262933337"/>
            <w:bookmarkEnd w:id="6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 Right(s)-of-way presen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4" w:name="__Fieldmark__246_4262933337"/>
            <w:bookmarkStart w:id="65" w:name="__Fieldmark__246_4262933337"/>
            <w:bookmarkEnd w:id="6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Hedgerow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6" w:name="__Fieldmark__251_4262933337"/>
            <w:bookmarkStart w:id="67" w:name="__Fieldmark__251_4262933337"/>
            <w:bookmarkEnd w:id="6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Water-related 'hotspots'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8" w:name="__Fieldmark__256_4262933337"/>
            <w:bookmarkStart w:id="69" w:name="__Fieldmark__256_4262933337"/>
            <w:bookmarkEnd w:id="6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 Utilities (power lines/water main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0" w:name="__Fieldmark__264_4262933337"/>
            <w:bookmarkStart w:id="71" w:name="__Fieldmark__264_4262933337"/>
            <w:bookmarkEnd w:id="7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Old/veteran tree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2" w:name="__Fieldmark__269_4262933337"/>
            <w:bookmarkStart w:id="73" w:name="__Fieldmark__269_4262933337"/>
            <w:bookmarkEnd w:id="7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Water abstraction point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4" w:name="__Fieldmark__274_4262933337"/>
            <w:bookmarkStart w:id="75" w:name="__Fieldmark__274_4262933337"/>
            <w:bookmarkEnd w:id="7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 Sensitive landscap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6" w:name="__Fieldmark__280_4262933337"/>
            <w:bookmarkStart w:id="77" w:name="__Fieldmark__280_4262933337"/>
            <w:bookmarkEnd w:id="7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 Large scale deadwood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8" w:name="__Fieldmark__285_4262933337"/>
            <w:bookmarkStart w:id="79" w:name="__Fieldmark__285_4262933337"/>
            <w:bookmarkEnd w:id="7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Peaty or peaty/gley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0" w:name="__Fieldmark__292_4262933337"/>
            <w:bookmarkStart w:id="81" w:name="__Fieldmark__292_4262933337"/>
            <w:bookmarkEnd w:id="8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Important viewpoint(s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2" w:name="__Fieldmark__297_4262933337"/>
            <w:bookmarkStart w:id="83" w:name="__Fieldmark__297_4262933337"/>
            <w:bookmarkEnd w:id="8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 Badger sett, rookery, etc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4" w:name="__Fieldmark__302_4262933337"/>
            <w:bookmarkStart w:id="85" w:name="__Fieldmark__302_4262933337"/>
            <w:bookmarkEnd w:id="8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Steep slope(s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6" w:name="__Fieldmark__308_4262933337"/>
            <w:bookmarkStart w:id="87" w:name="__Fieldmark__308_4262933337"/>
            <w:bookmarkEnd w:id="8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Archaeological site(s) &amp; feature(s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8" w:name="__Fieldmark__313_4262933337"/>
            <w:bookmarkStart w:id="89" w:name="__Fieldmark__313_4262933337"/>
            <w:bookmarkEnd w:id="8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 Protected fau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0" w:name="__Fieldmark__318_4262933337"/>
            <w:bookmarkStart w:id="91" w:name="__Fieldmark__318_4262933337"/>
            <w:bookmarkEnd w:id="9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Water setback(s) present &amp; intact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2" w:name="__Fieldmark__323_4262933337"/>
            <w:bookmarkStart w:id="93" w:name="__Fieldmark__323_4262933337"/>
            <w:bookmarkEnd w:id="9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Cultural feature(s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4" w:name="__Fieldmark__328_4262933337"/>
            <w:bookmarkStart w:id="95" w:name="__Fieldmark__328_4262933337"/>
            <w:bookmarkEnd w:id="9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 Protected flo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6" w:name="__Fieldmark__333_4262933337"/>
            <w:bookmarkStart w:id="97" w:name="__Fieldmark__333_4262933337"/>
            <w:bookmarkEnd w:id="9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Supply of brash limited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8" w:name="__Fieldmark__338_4262933337"/>
            <w:bookmarkStart w:id="99" w:name="__Fieldmark__338_4262933337"/>
            <w:bookmarkEnd w:id="9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Anti-social (dumping, fire, etc.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0" w:name="__Fieldmark__343_4262933337"/>
            <w:bookmarkStart w:id="101" w:name="__Fieldmark__343_4262933337"/>
            <w:bookmarkEnd w:id="10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 Wetland habita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2" w:name="__Fieldmark__348_4262933337"/>
            <w:bookmarkStart w:id="103" w:name="__Fieldmark__348_4262933337"/>
            <w:bookmarkEnd w:id="10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Other: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4" w:name="__Fieldmark__352_4262933337"/>
            <w:bookmarkStart w:id="105" w:name="__Fieldmark__352_4262933337"/>
            <w:bookmarkEnd w:id="10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Other (specify)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6" w:name="__Fieldmark__357_4262933337"/>
            <w:bookmarkStart w:id="107" w:name="__Fieldmark__357_4262933337"/>
            <w:bookmarkEnd w:id="10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Other (specify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8" w:name="__Fieldmark__362_4262933337"/>
            <w:bookmarkStart w:id="109" w:name="__Fieldmark__362_4262933337"/>
            <w:bookmarkEnd w:id="10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Other:</w:t>
            </w:r>
          </w:p>
        </w:tc>
      </w:tr>
    </w:tbl>
    <w:p>
      <w:pPr>
        <w:pStyle w:val="Normal"/>
        <w:spacing w:lineRule="auto" w:line="240" w:before="144" w:after="14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4"/>
        <w:gridCol w:w="5357"/>
      </w:tblGrid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b/>
                <w:sz w:val="24"/>
                <w:szCs w:val="24"/>
              </w:rPr>
              <w:t>Proposed Measures to Protect Social &amp; Environmental Features &amp; Considerations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0" w:name="__Fieldmark__435_4262933337"/>
            <w:bookmarkStart w:id="111" w:name="__Fieldmark__435_4262933337"/>
            <w:bookmarkEnd w:id="11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Consult with local resident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2" w:name="__Fieldmark__441_4262933337"/>
            <w:bookmarkStart w:id="113" w:name="__Fieldmark__441_4262933337"/>
            <w:bookmarkEnd w:id="11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Establish excl. zones around arch. sites/features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4" w:name="__Fieldmark__451_4262933337"/>
            <w:bookmarkStart w:id="115" w:name="__Fieldmark__451_4262933337"/>
            <w:bookmarkEnd w:id="11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Erect safety signag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6" w:name="__Fieldmark__456_4262933337"/>
            <w:bookmarkStart w:id="117" w:name="__Fieldmark__456_4262933337"/>
            <w:bookmarkEnd w:id="11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Temporary bridging points (TBPs) required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8" w:name="__Fieldmark__461_4262933337"/>
            <w:bookmarkStart w:id="119" w:name="__Fieldmark__461_4262933337"/>
            <w:bookmarkEnd w:id="11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Onsite briefing of all operators, pre-commencemen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0" w:name="__Fieldmark__466_4262933337"/>
            <w:bookmarkStart w:id="121" w:name="__Fieldmark__466_4262933337"/>
            <w:bookmarkEnd w:id="12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nstall water setback at refor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2" w:name="__Fieldmark__473_4262933337"/>
            <w:bookmarkStart w:id="123" w:name="__Fieldmark__473_4262933337"/>
            <w:bookmarkEnd w:id="12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Carefully selected refuelling/repair/storage depo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4" w:name="__Fieldmark__481_4262933337"/>
            <w:bookmarkStart w:id="125" w:name="__Fieldmark__481_4262933337"/>
            <w:bookmarkEnd w:id="12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nstall dwelling setback at refor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6" w:name="__Fieldmark__488_4262933337"/>
            <w:bookmarkStart w:id="127" w:name="__Fieldmark__488_4262933337"/>
            <w:bookmarkEnd w:id="12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Measures to protect right(s)-of-wa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8" w:name="__Fieldmark__493_4262933337"/>
            <w:bookmarkStart w:id="129" w:name="__Fieldmark__493_4262933337"/>
            <w:bookmarkEnd w:id="12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nstall public road setback at refor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30" w:name="__Fieldmark__500_4262933337"/>
            <w:bookmarkStart w:id="131" w:name="__Fieldmark__500_4262933337"/>
            <w:bookmarkEnd w:id="13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Measures to protect service feature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32" w:name="__Fieldmark__505_4262933337"/>
            <w:bookmarkStart w:id="133" w:name="__Fieldmark__505_4262933337"/>
            <w:bookmarkEnd w:id="13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nstall archaeological setback at refor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34" w:name="__Fieldmark__512_4262933337"/>
            <w:bookmarkStart w:id="135" w:name="__Fieldmark__512_4262933337"/>
            <w:bookmarkEnd w:id="13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Measures to protect habitats &amp; biodiversity feature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36" w:name="__Fieldmark__517_4262933337"/>
            <w:bookmarkStart w:id="137" w:name="__Fieldmark__517_4262933337"/>
            <w:bookmarkEnd w:id="13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nstall biodiversity setback at refor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38" w:name="__Fieldmark__524_4262933337"/>
            <w:bookmarkStart w:id="139" w:name="__Fieldmark__524_4262933337"/>
            <w:bookmarkEnd w:id="13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Limit operations to dry weather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0" w:name="__Fieldmark__529_4262933337"/>
            <w:bookmarkStart w:id="141" w:name="__Fieldmark__529_4262933337"/>
            <w:bookmarkEnd w:id="14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nstall landscape setback at refor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2" w:name="__Fieldmark__536_4262933337"/>
            <w:bookmarkStart w:id="143" w:name="__Fieldmark__536_4262933337"/>
            <w:bookmarkEnd w:id="14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Daily visual monitoring of ground condition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4" w:name="__Fieldmark__541_4262933337"/>
            <w:bookmarkStart w:id="145" w:name="__Fieldmark__541_4262933337"/>
            <w:bookmarkEnd w:id="14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nclusion of Refor. Objective 'CCF'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6" w:name="__Fieldmark__548_4262933337"/>
            <w:bookmarkStart w:id="147" w:name="__Fieldmark__548_4262933337"/>
            <w:bookmarkEnd w:id="14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Daily visual monitoring of water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8" w:name="__Fieldmark__553_4262933337"/>
            <w:bookmarkStart w:id="149" w:name="__Fieldmark__553_4262933337"/>
            <w:bookmarkEnd w:id="14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nclusion of Refor. Objective 'BIO'</w:t>
            </w:r>
          </w:p>
        </w:tc>
      </w:tr>
    </w:tbl>
    <w:p>
      <w:pPr>
        <w:pStyle w:val="Normal"/>
        <w:spacing w:lineRule="auto" w:line="240" w:before="144" w:after="14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144" w:after="14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144" w:after="14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144" w:after="144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2"/>
        <w:gridCol w:w="5359"/>
      </w:tblGrid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44" w:after="144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b/>
                <w:sz w:val="24"/>
                <w:szCs w:val="24"/>
              </w:rPr>
              <w:t>Proposed Measures to Protect Social &amp; Environmental Features &amp; Considerations (Cont..)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50" w:name="__Fieldmark__608_4262933337"/>
            <w:bookmarkStart w:id="151" w:name="__Fieldmark__608_4262933337"/>
            <w:bookmarkEnd w:id="15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Water sampling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52" w:name="__Fieldmark__612_4262933337"/>
            <w:bookmarkStart w:id="153" w:name="__Fieldmark__612_4262933337"/>
            <w:bookmarkEnd w:id="15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GB"/>
              </w:rPr>
              <w:t xml:space="preserve"> Forest edge planting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54" w:name="__Fieldmark__616_4262933337"/>
            <w:bookmarkStart w:id="155" w:name="__Fieldmark__616_4262933337"/>
            <w:bookmarkEnd w:id="15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nstall silt traps/barrier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56" w:name="__Fieldmark__621_4262933337"/>
            <w:bookmarkStart w:id="157" w:name="__Fieldmark__621_4262933337"/>
            <w:bookmarkEnd w:id="15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Environmental setback planting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58" w:name="__Fieldmark__626_4262933337"/>
            <w:bookmarkStart w:id="159" w:name="__Fieldmark__626_4262933337"/>
            <w:bookmarkEnd w:id="15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Drain blocking/slow-water dam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60" w:name="__Fieldmark__631_4262933337"/>
            <w:bookmarkStart w:id="161" w:name="__Fieldmark__631_4262933337"/>
            <w:bookmarkEnd w:id="16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Other (specify)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62" w:name="__Fieldmark__636_4262933337"/>
            <w:bookmarkStart w:id="163" w:name="__Fieldmark__636_4262933337"/>
            <w:bookmarkEnd w:id="16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Utilise brash mats along extraction route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64" w:name="__Fieldmark__641_4262933337"/>
            <w:bookmarkStart w:id="165" w:name="__Fieldmark__641_4262933337"/>
            <w:bookmarkEnd w:id="16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Other (specify)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66" w:name="__Fieldmark__646_4262933337"/>
            <w:bookmarkStart w:id="167" w:name="__Fieldmark__646_4262933337"/>
            <w:bookmarkEnd w:id="16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Exclude machinery in areas adjoining aquatic zones, water abstraction points &amp; water-related 'hotspots'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7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68" w:name="__Fieldmark__651_4262933337"/>
            <w:bookmarkStart w:id="169" w:name="__Fieldmark__651_4262933337"/>
            <w:bookmarkEnd w:id="16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Other (specify)</w:t>
            </w:r>
          </w:p>
        </w:tc>
      </w:tr>
    </w:tbl>
    <w:p>
      <w:pPr>
        <w:pStyle w:val="Normal"/>
        <w:spacing w:lineRule="auto" w:line="240" w:before="144" w:after="14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44" w:after="144"/>
              <w:rPr>
                <w:b/>
                <w:b/>
                <w:sz w:val="24"/>
                <w:szCs w:val="24"/>
              </w:rPr>
            </w:pPr>
            <w:r>
              <w:rPr>
                <w:rFonts w:cs="Calibri,Bold"/>
                <w:b/>
                <w:bCs/>
                <w:sz w:val="24"/>
                <w:szCs w:val="24"/>
              </w:rPr>
              <w:t>Ancillary Information (include relevant information to expand on above &amp; to detail important aspects such as the sequencing of operations, the width of environmental setbacks &amp; contingency planning. Ensure accurate cross-referencing and consistency with maps)</w:t>
            </w:r>
            <w:r>
              <w:rPr>
                <w:color w:val="FF0000"/>
              </w:rPr>
              <w:t xml:space="preserve"> *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  <w:bookmarkStart w:id="170" w:name="_GoBack"/>
            <w:bookmarkStart w:id="171" w:name="_GoBack"/>
            <w:bookmarkEnd w:id="171"/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44" w:after="14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44" w:after="144"/>
        <w:jc w:val="right"/>
        <w:rPr/>
      </w:pPr>
      <w:r>
        <w:rPr>
          <w:color w:val="FF0000"/>
        </w:rPr>
        <w:t>*</w:t>
      </w:r>
      <w:r>
        <w:rPr>
          <w:b/>
          <w:sz w:val="18"/>
          <w:szCs w:val="18"/>
        </w:rPr>
        <w:t>See also Forest Harvesting and the Environment Guidelines for further information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sz w:val="20"/>
        <w:szCs w:val="20"/>
      </w:rPr>
      <w:t xml:space="preserve">Page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             </w:t>
    </w:r>
    <w:r>
      <w:rPr>
        <w:color w:val="808080"/>
        <w:sz w:val="20"/>
        <w:szCs w:val="20"/>
      </w:rPr>
      <w:t>Harvest &amp; Restock Plan – TFLXXXXXXX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4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574d0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74d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36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74d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74d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f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F348A3-3C61-4AB8-A0EE-BF14B3D3E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9</Words>
  <Characters>4042</Characters>
  <CharactersWithSpaces>4742</CharactersWithSpaces>
  <Paragraphs>9</Paragraphs>
  <Company>Department of Agricul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9:00Z</dcterms:created>
  <dc:creator>kevin.collins</dc:creator>
  <dc:description/>
  <dc:language>en-US</dc:language>
  <cp:lastModifiedBy>seamus.dunne</cp:lastModifiedBy>
  <cp:lastPrinted>2019-06-20T12:27:00Z</cp:lastPrinted>
  <dcterms:modified xsi:type="dcterms:W3CDTF">2019-06-2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