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szCs w:val="28"/>
        </w:rPr>
      </w:pPr>
      <w:r>
        <w:rPr>
          <w:b/>
          <w:sz w:val="28"/>
          <w:szCs w:val="28"/>
        </w:rPr>
        <w:t>Shinagh Farm Update 17-5-2021</w:t>
      </w:r>
    </w:p>
    <w:p>
      <w:pPr>
        <w:pStyle w:val="Normal"/>
        <w:ind w:left="-567" w:hanging="0"/>
        <w:jc w:val="center"/>
        <w:rPr>
          <w:b/>
          <w:b/>
          <w:sz w:val="28"/>
          <w:szCs w:val="28"/>
        </w:rPr>
      </w:pPr>
      <w:r>
        <w:rPr>
          <w:b/>
          <w:sz w:val="28"/>
          <w:szCs w:val="28"/>
        </w:rPr>
      </w:r>
    </w:p>
    <w:p>
      <w:pPr>
        <w:pStyle w:val="Normal"/>
        <w:jc w:val="both"/>
        <w:rPr/>
      </w:pPr>
      <w:r>
        <w:rPr/>
        <w:t>256 cows are milking, they are yielding 23.06 litres per cow per day at 4.32% Fat and 3.62% Protein. That’s 1.89kg of milk solids per cow. They are getting 2 kg of a 12% protein, “native grains” ration. The farm grass cover is 683 kg/ha and with a current stocking rate of 3.87cows/ha that’s a cover of 176kg/cow. Growth is starting to exceed demand and ration was cut back accordingly to the 2 kg, which is carrying the magnesium for grass tetany too. Demand at this stocking rate is 66kg/ ha/ day before ration supplement or 58kg/ha /day with supplement. Growth for the last 5 days was 62kg/ha/day. Grass is set up to hit big growths shortly which will mean walking the farm twice per week in order to skip paddocks and cut for bales and to keep the herd grazing only high quality medium level grass covers.</w:t>
      </w:r>
    </w:p>
    <w:p>
      <w:pPr>
        <w:pStyle w:val="Normal"/>
        <w:jc w:val="both"/>
        <w:rPr/>
      </w:pPr>
      <w:r>
        <w:rPr/>
        <w:t>Breeding started on May 4</w:t>
      </w:r>
      <w:r>
        <w:rPr>
          <w:vertAlign w:val="superscript"/>
        </w:rPr>
        <w:t>th</w:t>
      </w:r>
      <w:r>
        <w:rPr/>
        <w:t xml:space="preserve"> and our target is to breed 12 cows per day. After 10 days breeding submission rate so far is beating this with 142 cows served. 15 lower body condition score cows or any April calving cows were on OAD until they were bred,</w:t>
      </w:r>
    </w:p>
    <w:p>
      <w:pPr>
        <w:pStyle w:val="Normal"/>
        <w:jc w:val="both"/>
        <w:rPr/>
      </w:pPr>
      <w:r>
        <w:rPr/>
        <w:t>Sexed semen is being used to produce next year’s replacement heifer calves. 70 sexed AI straws on cows and 50 sexed AI straws on the maiden heifers. So far 50 sexed AI straws have been used on the cows and all 50 have been used on the heifers. The heifers were all synchronised with coils and hormone injections and they got fixed time AI.  There are 55 breeding heifers, they were all scanned prebreeding and 2 had cystic ovaries and 3 were cycling poorly. These were deemed not suitable for sexed semen and got conventional non sexed AI straws. Two Aberdeen Angus bulls are running with the heifers since AI until day 18 after AI. In case of increased repeats from day 18 to 22, heat detection will again be by scratch cards and observation and these repeats will be AI bred, before they will again be let run with the stock bulls. This is in case there may be decreased conception rates from the sexed AI straws and therefore increased pressure on the stock bulls over a very short period.</w:t>
      </w:r>
    </w:p>
    <w:p>
      <w:pPr>
        <w:pStyle w:val="Normal"/>
        <w:jc w:val="both"/>
        <w:rPr/>
      </w:pPr>
      <w:r>
        <w:rPr/>
        <w:t>Sexed AI is being given to the more fertile cows in the main herd. We are being selective with its use and giving it every chance to give good conception results. No heifers or 6</w:t>
      </w:r>
      <w:r>
        <w:rPr>
          <w:vertAlign w:val="superscript"/>
        </w:rPr>
        <w:t>th</w:t>
      </w:r>
      <w:r>
        <w:rPr/>
        <w:t xml:space="preserve"> lactation or older cows are getting it and only cows calved over 42 days We will report as the season goes on, on the repeats from both the sexed and the conventional AI straws and ultimately on the incalf rate from both and in 2022 on the calves on the ground from both methods.</w:t>
      </w:r>
    </w:p>
    <w:p>
      <w:pPr>
        <w:pStyle w:val="Normal"/>
        <w:jc w:val="both"/>
        <w:rPr/>
      </w:pPr>
      <w:r>
        <w:rPr/>
        <w:t xml:space="preserve">Fertiliser this round is 0.5bags per acre of protected urea. Two more paddocks have been reseeded to a mixed species, containing1.5kg of red clover and 1.5kg of white clover per acre. The success of this mix last year that allowed a reduction of nitrogen used from June on the paddock to 40units per acre has encouraged us to include higher levels of clover when reseeding, and reduce the nitrogen after setting. Top seeding of other paddocks to increase the level of clover in them is also ongoing. The rate we use is 5kg/ha of bare seed (non pelleted) when top seeding. </w:t>
      </w:r>
    </w:p>
    <w:p>
      <w:pPr>
        <w:pStyle w:val="Normal"/>
        <w:spacing w:before="0" w:after="200"/>
        <w:jc w:val="both"/>
        <w:rPr/>
      </w:pPr>
      <w:r>
        <w:rPr/>
        <w:t xml:space="preserve">The Shinagh Weather station is now live and broadcasting. You can link to it and view all its information on Pasturebase. To do so follow these steps: Just to the right of your name on Pasturebase(PB) is a persons shape, click on this to go to my profile. When that opens click on the tab, Farms. You will see the box for Weather Station at the bottom of this page, use the arrow key in it to find Shinagh and click it. Then go to the bottom of the page and click save. Go back to PBI (top left of screen button). Then find Reports on the left side, go to weather reports, and you have the Shinagh weather data. We guarantee to have the weather to suit everybody </w:t>
      </w:r>
      <w:r>
        <w:rPr>
          <w:rFonts w:eastAsia="Wingdings" w:cs="Wingdings" w:ascii="Wingdings" w:hAnsi="Wingdings"/>
        </w:rPr>
        <w:t></w:t>
      </w:r>
      <w:r>
        <w:rPr/>
        <w:t>.</w:t>
      </w:r>
    </w:p>
    <w:sectPr>
      <w:type w:val="nextPage"/>
      <w:pgSz w:w="11906" w:h="16838"/>
      <w:pgMar w:left="1276" w:right="991"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I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92</TotalTime>
  <Application>LibreOffice/7.4.7.2$Linux_X86_64 LibreOffice_project/40$Build-2</Application>
  <AppVersion>15.0000</AppVersion>
  <Pages>1</Pages>
  <Words>564</Words>
  <Characters>3221</Characters>
  <CharactersWithSpaces>3778</CharactersWithSpaces>
  <Paragraphs>7</Paragraphs>
  <Company>Teaga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54:00Z</dcterms:created>
  <dc:creator>John J. McNamara</dc:creator>
  <dc:description/>
  <dc:language>en-US</dc:language>
  <cp:lastModifiedBy>John J. McNamara</cp:lastModifiedBy>
  <dcterms:modified xsi:type="dcterms:W3CDTF">2021-05-17T10: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