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Shinagh Farm:</w:t>
      </w:r>
    </w:p>
    <w:p>
      <w:pPr>
        <w:pStyle w:val="Normal"/>
        <w:jc w:val="both"/>
        <w:rPr/>
      </w:pPr>
      <w:r>
        <w:rPr/>
        <w:t xml:space="preserve">258 cows milking (plan is to average 250 for the year). They are yielding 24.30 litres at 4.24% fat and 3.56% protein which is 1.95 kg of milk solids per day. Farm cover is 734kg/ha at a stocking rate of 3.05cows/ha. The grazing area from now will be set based on growth of 70kg/ha divided by the cow demand of 17/kg per day, one divided by the other is 70/17 = 4.10 cows per hectare. The extra ground will be closed for silage or reseeded. If growth is better than 70, some paddocks will need to be taken out for bales, if growth is less than 70kg/day the cows will have to be supplemented. </w:t>
      </w:r>
    </w:p>
    <w:p>
      <w:pPr>
        <w:pStyle w:val="Normal"/>
        <w:jc w:val="both"/>
        <w:rPr/>
      </w:pPr>
      <w:r>
        <w:rPr/>
        <w:t>Growth last week was 56kg/ha/day and demand is 44kg/ha/day, which is allowing the ration to be reduced and 2 paddocks taken out for reseeding. Paddocks targeted for topseeding with clover this year are being sprayed for any docks and weeds currently.2 paddocks are burned off to set more mixed species (25% clover) after the success of the mixed species in 2020.</w:t>
      </w:r>
    </w:p>
    <w:p>
      <w:pPr>
        <w:pStyle w:val="Normal"/>
        <w:jc w:val="both"/>
        <w:rPr/>
      </w:pPr>
      <w:r>
        <w:rPr/>
        <w:t>Currently spreading a half bag of protected urea this round.</w:t>
      </w:r>
    </w:p>
    <w:p>
      <w:pPr>
        <w:pStyle w:val="Normal"/>
        <w:jc w:val="both"/>
        <w:rPr/>
      </w:pPr>
      <w:r>
        <w:rPr/>
        <w:t>The herd is getting 2 kg of a 12% ration, which is covering them for calmag. When this feeding level reduces when grass supply is matching herd feed demand, magnesium crystals will be put into the water trough daily.</w:t>
      </w:r>
    </w:p>
    <w:p>
      <w:pPr>
        <w:pStyle w:val="Normal"/>
        <w:jc w:val="both"/>
        <w:rPr/>
      </w:pPr>
      <w:r>
        <w:rPr/>
        <w:t>Two silos have been refloored that needed to be done, due to the condition of the floors after many years silage and machinery traffic. All calves are gone off the farm, to either the dairy heifer contract rearer or the cattle contract rearer. In 2021 the farm will be using sexed semen to produce replacement heifer calves, and switching to dairy beef AI after they are used and then finally mopping up with Angus stock bulls. This will increase the value of the calf crop landing on the ground in 202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f29"/>
    <w:pPr>
      <w:widowControl/>
      <w:bidi w:val="0"/>
      <w:spacing w:lineRule="auto" w:line="276" w:before="0" w:after="0"/>
      <w:jc w:val="left"/>
    </w:pPr>
    <w:rPr>
      <w:rFonts w:ascii="Calibri" w:hAnsi="Calibri" w:cs="Calibri" w:eastAsia="Calibri" w:eastAsia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93</Characters>
  <CharactersWithSpaces>1751</CharactersWithSpaces>
  <Paragraphs>3</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3:00Z</dcterms:created>
  <dc:creator>John J. McNamara</dc:creator>
  <dc:description/>
  <dc:language>en-US</dc:language>
  <cp:lastModifiedBy>Gretta O Mahony</cp:lastModifiedBy>
  <dcterms:modified xsi:type="dcterms:W3CDTF">2021-04-19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