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Shinagh Farm Update:  </w:t>
      </w:r>
      <w:r>
        <w:rPr>
          <w:rFonts w:cs="Times New Roman" w:ascii="Times New Roman" w:hAnsi="Times New Roman"/>
          <w:sz w:val="28"/>
          <w:szCs w:val="28"/>
        </w:rPr>
        <w:t>15-02-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inagh has leased 15 acres of land adjoining the farm which can be grazed with the milking herd. This grazing land will allow the farm to increase the clover on the farm by topseeding clover and decreasing the fertiliser nitrogen used on the clover selected paddocks. Shinagh has been topseeding clover for a number of years but has not high enough % clover needed to substitute for fertiliser nitrogen yet. It’s a catch 22 situation, one needs to decrease fertiliser nitrogen in order to get the clover to fix the nitrogen but there will be decreased drymatter production from the paddock while you are waiting for the clover to establish to the required 20% level. The leased land will fill any feed deficit that may occur while the clover is establishing.</w:t>
      </w:r>
    </w:p>
    <w:p>
      <w:pPr>
        <w:pStyle w:val="Normal"/>
        <w:jc w:val="both"/>
        <w:rPr>
          <w:rFonts w:ascii="Times New Roman" w:hAnsi="Times New Roman" w:cs="Times New Roman"/>
          <w:sz w:val="24"/>
          <w:szCs w:val="24"/>
        </w:rPr>
      </w:pPr>
      <w:r>
        <w:rPr>
          <w:rFonts w:cs="Times New Roman" w:ascii="Times New Roman" w:hAnsi="Times New Roman"/>
          <w:sz w:val="24"/>
          <w:szCs w:val="24"/>
        </w:rPr>
        <w:t>The plan for Shinagh is to use this leased land to get clover established on all the farm by top seeding clover in April and May each year. The farm will reduce the amount of fertiliser nitrogen on half the farm in 2021 to 150kg of nitrogen per hectare. In 2022 it will reduce the amount of fertiliser nitrogen on the whole farm to 150kg/ha. 20% clover and 150kg of fertiliser nitrogen has been producing the same amount of drymatter per hectare as grass only paddocks in Moorepark and Clonakilty since 2013.  Shinagh will hold its current stocking rate of 2.6 livestock units per hectare (BPS total farm stocking rate) and will milk 250 cows on average each year. The reason Shinagh is taking this plan is to see what will be the effect of this new route, and what the implications are re feed and finance for the farm. All indicators point to lower level of fertiliser nitrogen being allowed in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inagh will have a full weather station in operation shortly. Daily information on rainfall, air and soil temperature will be available to everyone on Pasturebase. The slurry and fertiliser applications for the farm will also be available on Pastureb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520"/>
    <w:pPr>
      <w:widowControl/>
      <w:bidi w:val="0"/>
      <w:spacing w:lineRule="auto" w:line="276" w:before="0" w:after="0"/>
      <w:jc w:val="left"/>
    </w:pPr>
    <w:rPr>
      <w:rFonts w:ascii="Calibri" w:hAnsi="Calibri" w:cs="Calibri" w:eastAsia="Calibri" w:eastAsia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Pages>
  <Words>292</Words>
  <Characters>1667</Characters>
  <CharactersWithSpaces>1956</CharactersWithSpaces>
  <Paragraphs>3</Paragraphs>
  <Company>Teaga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39:00Z</dcterms:created>
  <dc:creator>John J. McNamara</dc:creator>
  <dc:description/>
  <dc:language>en-US</dc:language>
  <cp:lastModifiedBy>John J. McNamara</cp:lastModifiedBy>
  <dcterms:modified xsi:type="dcterms:W3CDTF">2021-02-1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