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hinagh Farm Update 16-3-2021</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rPr>
      </w:pPr>
      <w:r>
        <w:rPr>
          <w:rFonts w:cs="Times New Roman" w:ascii="Times New Roman" w:hAnsi="Times New Roman"/>
        </w:rPr>
        <w:t>220 cows are calved, 88% calved. It is planned to milk 250 cows this year</w:t>
      </w:r>
    </w:p>
    <w:p>
      <w:pPr>
        <w:pStyle w:val="Normal"/>
        <w:jc w:val="both"/>
        <w:rPr>
          <w:rFonts w:ascii="Times New Roman" w:hAnsi="Times New Roman" w:cs="Times New Roman"/>
        </w:rPr>
      </w:pPr>
      <w:r>
        <w:rPr>
          <w:rFonts w:cs="Times New Roman" w:ascii="Times New Roman" w:hAnsi="Times New Roman"/>
        </w:rPr>
        <w:t xml:space="preserve">The cows are milking 21 litres at 4.82% fat, 3.53% protein, 4.94% lactose, 164,000 SCC and 14,000 TBC.They are getting 5kg of meal and grass, day and night. </w:t>
      </w:r>
    </w:p>
    <w:p>
      <w:pPr>
        <w:pStyle w:val="Normal"/>
        <w:jc w:val="both"/>
        <w:rPr>
          <w:rFonts w:ascii="Times New Roman" w:hAnsi="Times New Roman" w:cs="Times New Roman"/>
        </w:rPr>
      </w:pPr>
      <w:r>
        <w:rPr>
          <w:rFonts w:cs="Times New Roman" w:ascii="Times New Roman" w:hAnsi="Times New Roman"/>
        </w:rPr>
        <w:t>This spring as part of the Carbery Farm Zero C project a special native grain 16% dairy mix is being fed. This was formulated with high barley inclusion and field beans as the main protein source. The herd are milking well on it and we have nothing negative to report about it.</w:t>
      </w:r>
    </w:p>
    <w:p>
      <w:pPr>
        <w:pStyle w:val="Normal"/>
        <w:jc w:val="both"/>
        <w:rPr>
          <w:rFonts w:ascii="Times New Roman" w:hAnsi="Times New Roman" w:cs="Times New Roman"/>
        </w:rPr>
      </w:pPr>
      <w:r>
        <w:rPr>
          <w:rFonts w:cs="Times New Roman" w:ascii="Times New Roman" w:hAnsi="Times New Roman"/>
        </w:rPr>
        <w:t>Shinagh has changed its contract heifer rearer this year to a farmer in Ballinspittle.58 dairy calves have been moved to this farm, that is taking them from 14 days of age and rearing them through to Nov the following year when they are incalf heifers. The 55 yearling heifers that were with the previous rearer in Fermoy have now also moved to the farm in Ballinspittle, and will be bred with sexed AI straws in late Apr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hinagh is contract rearing all its male dairy calves and beef calves again in 2021. They have been transported to the farm in Ballyhooley in batches as they became old enough. This rearer is taking them from 14 days through their first winter and they will be sold on in April each year when the demand for cattle for grazing is at its best. There are 127 of the 2020 calves on this farm too and they will be sold into a feedlot farm in early April. The Shinagh cattle are part of a bigger number of Teagasc cattle in this project, and all costs and returns on these cattle will be availa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l ground has got either 2,500gallons of slurry per acre using LESS method and a 0.5 of a bag of protected urea to date OR a full bag of protected urea if it got no slurry. The next fertiliser will be 0.75 bags of urea to bring the farm up to 70 units of nitrogen spread per acre by early April.</w:t>
      </w:r>
    </w:p>
    <w:p>
      <w:pPr>
        <w:pStyle w:val="Normal"/>
        <w:jc w:val="both"/>
        <w:rPr>
          <w:rFonts w:ascii="Times New Roman" w:hAnsi="Times New Roman" w:cs="Times New Roman"/>
        </w:rPr>
      </w:pPr>
      <w:r>
        <w:rPr>
          <w:rFonts w:cs="Times New Roman" w:ascii="Times New Roman" w:hAnsi="Times New Roman"/>
        </w:rPr>
        <w:t>54% of the farm has been grazed which is on our target of having 2/3 of the farm grazed for St Patricks day.Farm Cover is 854kg/ha, growth was 14kg/h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5ha of the farm is targeted to increase the existing clover on it to 20-25% in 2021. This will mean reducing the amount of bag nitrogen to 100-150kg/ha in order to encourage the clover. In practise this will mean these paddocks getting little or no nitrogen from April on. Clover is going to present challenges both in getting paddocks up to 20% clover, and in managing the herd to prevent casualities from bloat. There will be a reduction in the amount of fertiliser that is allowed in future, and if we can’t replace this bag nitrogen with nitrogen from clover then we will have a reduction in the amount of feed produced per acre. We want to get clover to fill this gap on the Shinagh farm.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I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50e0"/>
    <w:pPr>
      <w:widowControl/>
      <w:bidi w:val="0"/>
      <w:spacing w:lineRule="auto" w:line="276" w:before="0" w:after="0"/>
      <w:jc w:val="left"/>
    </w:pPr>
    <w:rPr>
      <w:rFonts w:ascii="Calibri" w:hAnsi="Calibri" w:cs="Calibri" w:eastAsia="Calibri" w:eastAsia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01</TotalTime>
  <Application>LibreOffice/7.4.7.2$Linux_X86_64 LibreOffice_project/40$Build-2</Application>
  <AppVersion>15.0000</AppVersion>
  <Pages>1</Pages>
  <Words>404</Words>
  <Characters>2304</Characters>
  <CharactersWithSpaces>2703</CharactersWithSpaces>
  <Paragraphs>5</Paragraphs>
  <Company>Teaga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1:45:00Z</dcterms:created>
  <dc:creator>John J. McNamara</dc:creator>
  <dc:description/>
  <dc:language>en-US</dc:language>
  <cp:lastModifiedBy>John J. McNamara</cp:lastModifiedBy>
  <dcterms:modified xsi:type="dcterms:W3CDTF">2021-03-19T09: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