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lockText"/>
        <w:ind w:left="360" w:right="565" w:hanging="0"/>
        <w:rPr>
          <w:sz w:val="48"/>
        </w:rPr>
      </w:pPr>
      <w:r>
        <w:rPr>
          <w:szCs w:val="96"/>
        </w:rPr>
        <w:t>BUSINESS PLAN</w:t>
      </w:r>
    </w:p>
    <w:p>
      <w:pPr>
        <w:pStyle w:val="BlockText"/>
        <w:ind w:left="360" w:right="565" w:hanging="0"/>
        <w:jc w:val="both"/>
        <w:rPr>
          <w:sz w:val="48"/>
        </w:rPr>
      </w:pPr>
      <w:r>
        <w:rPr>
          <w:sz w:val="48"/>
        </w:rPr>
      </w:r>
    </w:p>
    <w:p>
      <w:pPr>
        <w:pStyle w:val="BlockText"/>
        <w:ind w:left="360" w:right="565" w:hanging="0"/>
        <w:rPr>
          <w:sz w:val="48"/>
        </w:rPr>
      </w:pPr>
      <w:r>
        <w:rPr>
          <w:sz w:val="48"/>
        </w:rPr>
        <w:t>for</w:t>
      </w:r>
    </w:p>
    <w:p>
      <w:pPr>
        <w:pStyle w:val="BlockText"/>
        <w:rPr>
          <w:sz w:val="48"/>
        </w:rPr>
      </w:pPr>
      <w:r>
        <w:rPr>
          <w:sz w:val="48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dress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at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xecutive Summary</w:t>
      </w:r>
    </w:p>
    <w:p>
      <w:pPr>
        <w:pStyle w:val="Normal"/>
        <w:spacing w:lineRule="auto" w:line="360"/>
        <w:rPr>
          <w:rFonts w:ascii="Georgia" w:hAnsi="Georgia" w:cs="Arial"/>
          <w:b/>
          <w:b/>
          <w:i/>
          <w:i/>
          <w:lang w:val="en-GB"/>
        </w:rPr>
      </w:pPr>
      <w:r>
        <w:rPr>
          <w:rFonts w:cs="Arial" w:ascii="Georgia" w:hAnsi="Georgia"/>
          <w:b/>
          <w:i/>
          <w:lang w:val="en-GB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044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usiness Details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usiness 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dres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one No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ax No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mail Addres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oduct/ Service Range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331"/>
        <w:gridCol w:w="241"/>
        <w:gridCol w:w="5087"/>
        <w:gridCol w:w="241"/>
        <w:gridCol w:w="1286"/>
      </w:tblGrid>
      <w:tr>
        <w:trPr>
          <w:trHeight w:val="534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duct/ Servic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scriptio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ice</w:t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Entrepreneur Assessment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Educat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n the table below describe your education history after primary school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nclude any courses you are attending at the mo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Year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chool/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Level/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Qualification Recei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actical Experience</w:t>
      </w:r>
    </w:p>
    <w:p>
      <w:pPr>
        <w:pStyle w:val="Normal"/>
        <w:spacing w:lineRule="auto" w:line="360"/>
        <w:rPr/>
      </w:pPr>
      <w:r>
        <w:rPr/>
        <w:t>In the table below, detail your working history and experie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ear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rganis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osition &amp;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/>
      </w:pPr>
      <w:r>
        <w:rPr/>
        <w:t>Describe other significant work/ life experiences that could be useful for your busines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tivation Objectives and Goal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y do you want to start a business</w:t>
      </w:r>
      <w:r>
        <w:rPr>
          <w:rFonts w:cs="Tahoma" w:ascii="Tahoma" w:hAnsi="Tahoma"/>
          <w:sz w:val="22"/>
          <w:szCs w:val="22"/>
          <w:lang w:val="en-GB"/>
        </w:rPr>
        <w:t>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at do you want to achieve with your business (which goals do you want to pursue and what size do you want to attain)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Personal Qualities</w:t>
      </w:r>
    </w:p>
    <w:p>
      <w:pPr>
        <w:pStyle w:val="Normal"/>
        <w:spacing w:lineRule="auto" w:line="360"/>
        <w:rPr/>
      </w:pPr>
      <w:r>
        <w:rPr/>
        <w:t>What specific qualities of yours will help in establishing and running a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r weak points in terms of business management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 going to do about your weak point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rketing Strategy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duct/ Service Range &amp; Pricing</w:t>
      </w:r>
    </w:p>
    <w:p>
      <w:pPr>
        <w:pStyle w:val="Normal"/>
        <w:spacing w:lineRule="auto" w:line="360"/>
        <w:rPr/>
      </w:pPr>
      <w:r>
        <w:rPr/>
        <w:t>Describe in detail the product/ services you want to launch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Is your price above or below what your customers are already paying for the product/ service?  Detail your pricing strategy including any discount deals you will offer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Market Research &amp; Promotion</w:t>
      </w:r>
    </w:p>
    <w:p>
      <w:pPr>
        <w:pStyle w:val="Normal"/>
        <w:spacing w:lineRule="auto" w:line="360"/>
        <w:rPr/>
      </w:pPr>
      <w:r>
        <w:rPr/>
        <w:t>Describe your market, future developments and your potential customers (local, county, national and international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Have you contacted future customers? If so, what was their reaction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image will your business present?  Think about your business image in the following areas: Pricing, Name, Quality, Advertising, Website etc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402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lace</w:t>
      </w:r>
    </w:p>
    <w:p>
      <w:pPr>
        <w:pStyle w:val="Normal"/>
        <w:spacing w:lineRule="auto" w:line="360"/>
        <w:rPr/>
      </w:pPr>
      <w:r>
        <w:rPr/>
        <w:t>Explain your choice of location (with reference to potential customers &amp; location of competition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distribution channel have you chosen for your product/ service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nel</w:t>
      </w:r>
    </w:p>
    <w:p>
      <w:pPr>
        <w:pStyle w:val="Normal"/>
        <w:spacing w:lineRule="auto" w:line="360"/>
        <w:rPr/>
      </w:pPr>
      <w:r>
        <w:rPr/>
        <w:t>Detail the staffing strategy for the first three years of your busines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How are you going to ensure that your staff uphold the image of the company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701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Promotion</w:t>
      </w:r>
    </w:p>
    <w:p>
      <w:pPr>
        <w:pStyle w:val="Normal"/>
        <w:spacing w:lineRule="auto" w:line="360"/>
        <w:rPr/>
      </w:pPr>
      <w:r>
        <w:rPr/>
        <w:t>How are you going to promote your new product/ service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Competitors</w:t>
      </w:r>
    </w:p>
    <w:p>
      <w:pPr>
        <w:pStyle w:val="Normal"/>
        <w:spacing w:lineRule="auto" w:line="360"/>
        <w:rPr/>
      </w:pPr>
      <w:r>
        <w:rPr/>
        <w:t>List your main competitor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701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r strong points compared to your direct competitor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What are your weak points compared to your direct competitor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Legal Requirement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What legal status will your business take? (sole trader/ partnership/ limited company)</w:t>
      </w:r>
    </w:p>
    <w:p>
      <w:pPr>
        <w:pStyle w:val="Normal"/>
        <w:spacing w:lineRule="auto" w:line="360"/>
        <w:rPr/>
      </w:pPr>
      <w:r>
        <w:rPr/>
        <w:t>What is the registered name of the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41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Have you got the correct planning permission to operate the business in a current or new premises?</w:t>
      </w:r>
    </w:p>
    <w:p>
      <w:pPr>
        <w:pStyle w:val="Normal"/>
        <w:spacing w:lineRule="auto" w:line="360"/>
        <w:rPr/>
      </w:pPr>
      <w:r>
        <w:rPr/>
        <w:t>Do you need any special qualifications or licences before starting up the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26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Insuranc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re you insured against the normal risks? (fire/ burglary/ public liability/ employers liability)</w:t>
      </w:r>
    </w:p>
    <w:p>
      <w:pPr>
        <w:pStyle w:val="Normal"/>
        <w:spacing w:lineRule="auto" w:line="360"/>
        <w:rPr/>
      </w:pPr>
      <w:r>
        <w:rPr/>
        <w:t>Detail your monthly insurance cost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005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Accounting &amp; Taxat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o will do your accounting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ddress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one No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ax No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mail Address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Who will be responsible for the day-to-day book-keeping of the business? (Issue invoices, Accounts payable, Accounts receivable, cash book etc.)</w:t>
      </w:r>
    </w:p>
    <w:p>
      <w:pPr>
        <w:pStyle w:val="Normal"/>
        <w:spacing w:lineRule="auto" w:line="360"/>
        <w:rPr/>
      </w:pPr>
      <w:r>
        <w:rPr/>
        <w:t>What procedures have/ will you put in place for thi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19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Is your business VAT registered?</w:t>
      </w:r>
    </w:p>
    <w:p>
      <w:pPr>
        <w:pStyle w:val="Normal"/>
        <w:spacing w:lineRule="auto" w:line="360"/>
        <w:rPr/>
      </w:pPr>
      <w:r>
        <w:rPr/>
        <w:t>What are the main rates of VAT that apply to your busines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418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Investment, Financing and Assistance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ersonal Investment</w:t>
      </w:r>
    </w:p>
    <w:p>
      <w:pPr>
        <w:pStyle w:val="Normal"/>
        <w:spacing w:lineRule="auto" w:line="360"/>
        <w:rPr/>
      </w:pPr>
      <w:r>
        <w:rPr/>
        <w:t>What assets can you put into the business?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 &amp; Working Asset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itional Private Mortgag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ing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PERSONAL AS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Other Financ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ng Term Finan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tgage on company buildin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 Loa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sing (machines, equipment etc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LONG TERM 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rt Term Finan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draf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pliers Credi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e Compan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s to be pa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xes to be pa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yments received in advan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  <w:t>€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SHORT TERM 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Detail any grants which your business will receive from both state and other agencies. (</w:t>
      </w:r>
      <w:r>
        <w:rPr/>
        <w:t>Employment grants/ capital grants/ leasing grants etc.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985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br w:type="page"/>
      </w:r>
      <w:r>
        <w:rPr>
          <w:rFonts w:cs="Tahoma" w:ascii="Tahoma" w:hAnsi="Tahoma"/>
          <w:b/>
          <w:u w:val="single"/>
          <w:lang w:val="en-GB"/>
        </w:rPr>
        <w:t>Reducing Risk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n-GB"/>
        </w:rPr>
        <w:t>Have you identified the main risks, especially the financial risks involved in setting up your business?</w:t>
      </w:r>
    </w:p>
    <w:p>
      <w:pPr>
        <w:pStyle w:val="Normal"/>
        <w:spacing w:lineRule="auto" w:line="360"/>
        <w:rPr/>
      </w:pPr>
      <w:r>
        <w:rPr/>
        <w:t>How to you propose to minimise these risks?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19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Operating Budget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stimate of Sales &amp; Gross Profi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nclude copies of this page for more than two product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Product Name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Sale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o. of Units so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X Price per 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Total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Less Cost of Sale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en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+ Material Purcha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(No. of Units X material price/ unit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- Clos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Cost of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B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Gross Profi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-B)       (C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shd w:fill="E0E0E0" w:val="clear"/>
                <w:lang w:val="en-GB"/>
              </w:rPr>
              <w:t>Product Nam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Sale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o. of Units so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X Price per 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Total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Less Cost of Sale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en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+ Material Purcha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GB"/>
              </w:rPr>
              <w:t>(No. of Units X material price/ unit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- Closing Stock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= Cost of Sal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B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Gross Profi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(A-B)     (C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br w:type="page"/>
      </w:r>
      <w:r>
        <w:rPr>
          <w:rFonts w:cs="Tahoma" w:ascii="Tahoma" w:hAnsi="Tahoma"/>
          <w:b/>
          <w:lang w:val="en-GB"/>
        </w:rPr>
        <w:t>Total Overhead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1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Staff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ross Staff Salar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mployers PRS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aff Bonu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aff Training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Staff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Staff Costs        (D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Production Overhead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Heat, Light &amp; Pow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nt/ Lease of equi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surance of Equi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otal Production Cost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(E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Premises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remises R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Heat, Light &amp; Pow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surance of premi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lean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inten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Premises Costs (F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Transport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pairs &amp; Mainten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Vehicle Lea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u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tor Insur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oad T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educt Private U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  <w:t>Total Transport Cost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(G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Total Overheads</w:t>
      </w:r>
      <w:r>
        <w:rPr/>
        <w:t xml:space="preserve"> (Contd.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1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Sales &amp; Promotion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dvertis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ackag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rade Fai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Promotion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GB"/>
              </w:rPr>
              <w:t>Total Sales &amp; Promotion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(H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General Expense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ost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tatione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ffice Expen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ccountancy Fe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Legal &amp; Other Fe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otal General Expenses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(I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Finance Cost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terest on Loans &amp; 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ank Charges/ Fe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 Finance Cos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Finance Costs   (J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Depreciation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roperty (2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Fixtures &amp; Fittings (10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otor Vehicles (20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chinery &amp; Equip. (20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otal Depreciation     (K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/>
        <w:t>Operating Budget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16"/>
        <w:gridCol w:w="2090"/>
        <w:gridCol w:w="2092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916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92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ales                        (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ost of Sales           (B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ross Profit (A-B)   (C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Overheads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aff                         (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duction               (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mises                  (F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ransport                 (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Selling &amp; Promotion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  <w:szCs w:val="23"/>
                <w:lang w:val="en-GB"/>
              </w:rPr>
              <w:t>(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eneral Expenses   (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inance                     (J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preciation            (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 Overheads     (L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et Profit/ (Loss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(C-L)                        (M)</w:t>
            </w:r>
          </w:p>
        </w:tc>
        <w:tc>
          <w:tcPr>
            <w:tcW w:w="1916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ax on Profit/Loss (N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Georgia" w:hAnsi="Georgia"/>
                <w:b/>
                <w:i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lang w:val="en-GB"/>
              </w:rPr>
            </w:pPr>
            <w:r>
              <w:rPr>
                <w:rFonts w:cs="Tahoma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rawings                 (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i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fit Retained in Business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[M – (N + O)]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Cash Flow Budget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89"/>
        <w:gridCol w:w="2090"/>
        <w:gridCol w:w="2088"/>
      </w:tblGrid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89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1</w:t>
            </w:r>
          </w:p>
        </w:tc>
        <w:tc>
          <w:tcPr>
            <w:tcW w:w="2090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2</w:t>
            </w:r>
          </w:p>
        </w:tc>
        <w:tc>
          <w:tcPr>
            <w:tcW w:w="208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GB"/>
              </w:rPr>
              <w:t>Year 3</w:t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pening Bank Balan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en-GB"/>
              </w:rPr>
              <w:t>Incoming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Loa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ash Sal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bto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T Refund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Inco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  <w:t>Total Incom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2897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en-GB"/>
              </w:rPr>
              <w:t>Expenditure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ash Purcha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redito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taff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duction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emises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ransport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omotion Expen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inance Cos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Loan Repaymen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urchase of Fixed Asse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AT Payab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Tax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ther Expenditu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rivate Drawing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i/>
                <w:i/>
                <w:lang w:val="en-GB"/>
              </w:rPr>
            </w:pPr>
            <w:r>
              <w:rPr>
                <w:rFonts w:cs="Arial" w:ascii="Georgia" w:hAnsi="Georgia"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  <w:t>Total Expenditure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doub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doub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doub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Net Cash Flo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  <w:tr>
        <w:trPr/>
        <w:tc>
          <w:tcPr>
            <w:tcW w:w="2897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inal Bank Balan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br w:type="page"/>
      </w:r>
      <w:r>
        <w:rPr>
          <w:rFonts w:cs="Tahoma" w:ascii="Tahoma" w:hAnsi="Tahoma"/>
          <w:b/>
          <w:lang w:val="en-GB"/>
        </w:rPr>
        <w:t>Other Information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237" w:hRule="atLeast"/>
          <w:cantSplit w:val="true"/>
        </w:trPr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Georgia" w:hAnsi="Georg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color w:val="C0C0C0"/>
        <w:lang w:val="en-GB"/>
      </w:rPr>
      <w:t>Teagasc Business Plan Template</w:t>
    </w:r>
    <w:r>
      <w:rPr>
        <w:lang w:val="en-GB"/>
      </w:rPr>
      <w:tab/>
    </w:r>
    <w:r>
      <w:rPr>
        <w:smallCaps/>
        <w:color w:val="C0C0C0"/>
        <w:lang w:val="en-GB"/>
      </w:rPr>
      <w:t>Version 1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14" w:right="565" w:firstLine="720"/>
      <w:jc w:val="center"/>
    </w:pPr>
    <w:rPr>
      <w:b/>
      <w:sz w:val="96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13:00Z</dcterms:created>
  <dc:creator>Kevin Connolly</dc:creator>
  <dc:description/>
  <dc:language>en-US</dc:language>
  <cp:lastModifiedBy>Paul Mc Carthy</cp:lastModifiedBy>
  <cp:lastPrinted>2005-01-31T11:46:00Z</cp:lastPrinted>
  <dcterms:modified xsi:type="dcterms:W3CDTF">2005-04-01T11:33:00Z</dcterms:modified>
  <cp:revision>4</cp:revision>
  <dc:subject/>
  <dc:title>TEAGASC BUSINESS PLAN TEMPLATE</dc:title>
</cp:coreProperties>
</file>