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1305"/>
        <w:gridCol w:w="5515"/>
      </w:tblGrid>
      <w:tr>
        <w:trPr>
          <w:trHeight w:val="444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drawing>
                <wp:inline distT="0" distB="0" distL="0" distR="0">
                  <wp:extent cx="139954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IE" w:eastAsia="en-US" w:bidi="ar-SA"/>
              </w:rPr>
              <w:t>Teagasc Graduate Query Form</w:t>
            </w:r>
          </w:p>
        </w:tc>
      </w:tr>
      <w:tr>
        <w:trPr>
          <w:trHeight w:val="1780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color w:val="FF0000"/>
                <w:lang w:eastAsia="en-IE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IE" w:eastAsia="en-IE" w:bidi="ar-SA"/>
              </w:rPr>
              <w:t>Please read the notes below before completing the form:</w:t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before="0" w:after="0"/>
              <w:ind w:left="426" w:hanging="426"/>
              <w:jc w:val="left"/>
              <w:rPr>
                <w:lang w:eastAsia="en-IE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IE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  <w:tab/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IE" w:eastAsia="en-IE" w:bidi="ar-SA"/>
              </w:rPr>
              <w:t>Applications can only be submitted by students/past students – in compliance with Data Protection/ GDPR, education records cannot be supplied to third parties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before="0" w:after="0"/>
              <w:ind w:left="426" w:hanging="426"/>
              <w:jc w:val="left"/>
              <w:rPr>
                <w:lang w:eastAsia="en-IE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IE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  <w:tab/>
              <w:t>The information which you provide in this form is used to search education records. All sections below must be completed.</w:t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before="0" w:after="0"/>
              <w:ind w:left="426" w:hanging="426"/>
              <w:jc w:val="left"/>
              <w:rPr>
                <w:lang w:eastAsia="en-IE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IE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  <w:tab/>
              <w:t>If Teagasc can confirm your successful completion of a training programme, the relevant documentation  (e.g application form for a letter)  will be forwarded to you</w:t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before="0" w:after="0"/>
              <w:ind w:left="426" w:hanging="426"/>
              <w:jc w:val="left"/>
              <w:rPr>
                <w:b/>
                <w:b/>
                <w:sz w:val="16"/>
                <w:szCs w:val="16"/>
                <w:lang w:eastAsia="en-IE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IE" w:eastAsia="en-IE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IE" w:bidi="ar-SA"/>
              </w:rPr>
              <w:tab/>
              <w:t xml:space="preserve">Please email your completed form to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IE" w:bidi="ar-SA"/>
                </w:rPr>
                <w:t>carmel.finlay@teagasc.ie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IE" w:eastAsia="en-IE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I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IE" w:eastAsia="en-IE" w:bidi="ar-SA"/>
              </w:rPr>
              <w:t>Applicant Information</w:t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Surname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Forename(s)  (as on birth cert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ddress Line 1 (when registered with Teagasc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ddress Line 2 (when registered with Teagasc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ddress Line 3 (when registered with Teagasc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ddress Line 4 (when registered with Teagasc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ddress Line 5 (when registered with Teagasc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PPSN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Date of Birth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Phone Number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Email address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Name of Training Centre or College Attended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Course Type (Please  select one only)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753380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ACOT/ Teagasc Certificate in Farm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831022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100 Hours Agricultural Cours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25814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80 Hours Agricultural Cours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054490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One year at Agricultural Colleg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2079208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Two or more Years at Agricultural College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/Local Teagasc Training Centr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195000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Other (Please specify) _____________________________</w:t>
            </w:r>
            <w:bookmarkStart w:id="0" w:name="_GoBack"/>
            <w:bookmarkEnd w:id="0"/>
          </w:p>
        </w:tc>
      </w:tr>
      <w:tr>
        <w:trPr>
          <w:trHeight w:val="438" w:hRule="atLeast"/>
        </w:trPr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Year(s) course was attended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</w:r>
          </w:p>
        </w:tc>
      </w:tr>
      <w:tr>
        <w:trPr>
          <w:trHeight w:val="1910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I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Purpose for which education records are required</w:t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862612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Letter for Revenue stating trained farmer statu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617862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Letter for DAFM schemes stating trained farmer statu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860546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Letter for job application, Visa, Continuing educati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eastAsia="en-IE"/>
              </w:rPr>
            </w:pPr>
            <w:sdt>
              <w:sdtPr>
                <w:id w:val="1039008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IE" w:eastAsia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Other (Please specify)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IE" w:bidi="ar-SA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851" w:right="849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(Version- 1.0 Sept 2024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6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336b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18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1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6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184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184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3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.finlay@teagasc.i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F330A-E8E4-41AB-861E-F551A3674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1:00Z</dcterms:created>
  <dc:creator>Teagasc CDSU</dc:creator>
  <dc:description/>
  <dc:language>en-US</dc:language>
  <cp:lastModifiedBy>Carmel Finlay</cp:lastModifiedBy>
  <dcterms:modified xsi:type="dcterms:W3CDTF">2024-09-25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