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IE"/>
        </w:rPr>
      </w:pPr>
      <w:r>
        <w:rPr>
          <w:lang w:val="en-IE"/>
        </w:rPr>
        <w:t>Winter cereal herbicides 2019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2267"/>
        <w:gridCol w:w="1560"/>
        <w:gridCol w:w="991"/>
        <w:gridCol w:w="382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lang w:val="en-IE"/>
              </w:rPr>
              <w:t>Na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lang w:val="en-IE"/>
              </w:rPr>
              <w:t>Active  Ingredi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lang w:val="en-IE"/>
              </w:rPr>
              <w:t>Rate/H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lang w:val="en-IE"/>
              </w:rPr>
            </w:pPr>
            <w:bookmarkStart w:id="0" w:name="_GoBack"/>
            <w:bookmarkEnd w:id="0"/>
            <w:r>
              <w:rPr>
                <w:rFonts w:ascii="Calibri" w:hAnsi="Calibri" w:asciiTheme="minorHAnsi" w:hAnsiTheme="minorHAnsi"/>
                <w:b/>
                <w:sz w:val="20"/>
                <w:lang w:val="en-IE"/>
              </w:rPr>
              <w:t>Lates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lang w:val="en-IE"/>
              </w:rPr>
              <w:t>timin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lang w:val="en-IE"/>
              </w:rPr>
              <w:t>Comment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Alister  Flex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Theme="minorHAnsi" w:hAnsiTheme="minorHAnsi" w:ascii="Calibri" w:hAnsi="Calibri"/>
                <w:sz w:val="20"/>
                <w:lang w:val="en-IE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Theme="minorHAnsi" w:hAnsiTheme="minorHAnsi" w:ascii="Calibri" w:hAnsi="Calibri"/>
                <w:sz w:val="20"/>
                <w:lang w:val="en-IE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Theme="minorHAnsi" w:hAnsiTheme="minorHAnsi" w:ascii="Calibri" w:hAnsi="Calibri"/>
                <w:sz w:val="20"/>
                <w:lang w:val="en-IE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lang w:val="en-IE"/>
              </w:rPr>
              <w:t>Wheat onl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Diflufenican 120g/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Mesosulfuron-methyl 9.0g/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Iodosulfuron-methyl-sodium 7.5g/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0.8-1.0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GS 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Cleaver control up to 4 whorls, good on fumitory, poppy &amp; vol. osr. Good contact effect on grass weeds. Limited residual effect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Use early post emergence.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Firebird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Navigate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Flufenacet 400g/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Diflufenican 200g/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Theme="minorHAnsi" w:hAnsiTheme="minorHAnsi" w:ascii="Calibri" w:hAnsi="Calibri"/>
                <w:sz w:val="20"/>
                <w:lang w:val="en-I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0.3 L WB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0.3 L W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GS 24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GS 23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Good residual control of BLW &amp; grass weeds esp. AMG. Use pre-emerge for best effect. Second application where label allows for improved sterile brome control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lang w:val="en-IE"/>
              </w:rPr>
              <w:t>Max single dose</w:t>
            </w:r>
            <w:r>
              <w:rPr>
                <w:rFonts w:ascii="Calibri" w:hAnsi="Calibri" w:asciiTheme="minorHAnsi" w:hAnsiTheme="minorHAnsi"/>
                <w:sz w:val="20"/>
                <w:lang w:val="en-IE"/>
              </w:rPr>
              <w:t xml:space="preserve"> 0.3L/ha (Firebird, Navigate &amp; Griffen WB). 0.6L/ha Naceto, Reliance &amp; Griffen WW.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Griffen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Theme="minorHAnsi" w:hAnsiTheme="minorHAnsi" w:ascii="Calibri" w:hAnsi="Calibri"/>
                <w:sz w:val="20"/>
                <w:lang w:val="en-I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0.3 L WB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0.6 L W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Dec 31</w:t>
            </w:r>
            <w:r>
              <w:rPr>
                <w:rFonts w:ascii="Calibri" w:hAnsi="Calibri" w:asciiTheme="minorHAnsi" w:hAnsiTheme="minorHAnsi"/>
                <w:sz w:val="20"/>
                <w:vertAlign w:val="superscript"/>
                <w:lang w:val="en-IE"/>
              </w:rPr>
              <w:t>st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Theme="minorHAnsi" w:hAnsiTheme="minorHAnsi" w:ascii="Calibri" w:hAnsi="Calibri"/>
                <w:sz w:val="20"/>
                <w:lang w:val="en-IE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Relianc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Nacet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lang w:val="en-IE"/>
              </w:rPr>
              <w:t>Wheat &amp; barley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Theme="minorHAnsi" w:hAnsiTheme="minorHAnsi" w:ascii="Calibri" w:hAnsi="Calibri"/>
                <w:sz w:val="20"/>
                <w:lang w:val="en-I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0.6 L WB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0.6 L W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GS 21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GS 13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Theme="minorHAnsi" w:hAnsiTheme="minorHAnsi" w:ascii="Calibri" w:hAnsi="Calibri"/>
                <w:sz w:val="20"/>
                <w:lang w:val="en-I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Vigon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Theme="minorHAnsi" w:hAnsiTheme="minorHAnsi" w:ascii="Calibri" w:hAnsi="Calibri"/>
                <w:sz w:val="20"/>
                <w:lang w:val="en-IE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Theme="minorHAnsi" w:hAnsiTheme="minorHAnsi" w:ascii="Calibri" w:hAnsi="Calibri"/>
                <w:sz w:val="20"/>
                <w:lang w:val="en-IE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lang w:val="en-IE"/>
              </w:rPr>
              <w:t>Wheat &amp; barle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Diflufenican 60g/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Flunafenacet 240g/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Flurtamone 120g/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0.5 L WB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1.0 L W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Dec 31</w:t>
            </w:r>
            <w:r>
              <w:rPr>
                <w:rFonts w:ascii="Calibri" w:hAnsi="Calibri" w:asciiTheme="minorHAnsi" w:hAnsiTheme="minorHAnsi"/>
                <w:sz w:val="20"/>
                <w:vertAlign w:val="superscript"/>
                <w:lang w:val="en-IE"/>
              </w:rPr>
              <w:t>s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Theme="minorHAnsi" w:hAnsiTheme="minorHAnsi" w:ascii="Calibri" w:hAnsi="Calibri"/>
                <w:sz w:val="20"/>
                <w:lang w:val="en-I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Pre-emerge</w:t>
            </w:r>
            <w:r>
              <w:rPr>
                <w:rFonts w:ascii="Calibri" w:hAnsi="Calibri" w:asciiTheme="minorHAnsi" w:hAnsiTheme="minorHAnsi"/>
                <w:b/>
                <w:sz w:val="20"/>
                <w:lang w:val="en-IE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0"/>
                <w:lang w:val="en-IE"/>
              </w:rPr>
              <w:t xml:space="preserve">herbicide for control of a range of broadleaved weeds and grassweeds. Better than Firebird on Ryegrass. </w:t>
            </w:r>
            <w:r>
              <w:rPr>
                <w:rFonts w:ascii="Calibri" w:hAnsi="Calibri" w:asciiTheme="minorHAnsi" w:hAnsiTheme="minorHAnsi"/>
                <w:b/>
                <w:sz w:val="20"/>
                <w:lang w:val="en-IE"/>
              </w:rPr>
              <w:t>Note Max rate on W Barley is 0.5L/h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lang w:val="en-IE"/>
              </w:rPr>
              <w:t>Monolith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lang w:val="en-IE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lang w:val="en-IE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lang w:val="en-IE"/>
              </w:rPr>
              <w:t>Wheat onl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Mesosulfuron 45g/kg Propoxycarbazone 67.5gr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0.33kg/h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GS 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Mainly for sterile brome and Black grass but also control Wild Oats, AMG RSMG. Contains Mesosululfuron (Pacifica) and Propoxycarbazone (Attribute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Broadway sta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Theme="minorHAnsi" w:hAnsiTheme="minorHAnsi" w:ascii="Calibri" w:hAnsi="Calibri"/>
                <w:sz w:val="20"/>
                <w:lang w:val="en-IE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lang w:val="en-IE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lang w:val="en-IE"/>
              </w:rPr>
              <w:t>Wheat onl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Pyroxsulam 7.08%w/w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Florasulam 1.42% w/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0.265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GS 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Strong brome and grass weed product with main BLW. Needs PDM for AMG control &amp; residual activity. For spring post emergence use. Needs adjuven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Defy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Roxy 800E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Quidam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lang w:val="en-IE"/>
              </w:rPr>
              <w:t>Wheat &amp; barle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Prosulfocarb 800g/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2.0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GS 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Very good option for high AMG situation. Add DFF 0.1l/ha for additional BLW control. Use pre or early post emergence. Avoid use at peri emergence on Winter Barley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Diflanil 500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Hurrican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Strid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Sempr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Farmco Dazzl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Sol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lang w:val="en-IE"/>
              </w:rPr>
              <w:t>Wheat &amp; barle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Diflufenican 500g/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0.25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lang w:val="en-IE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lang w:val="en-I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GS 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BLW only. No grass-weed control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Poor on fumitory and poppy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Theme="minorHAnsi" w:hAnsiTheme="minorHAnsi" w:ascii="Calibri" w:hAnsi="Calibri"/>
                <w:sz w:val="20"/>
                <w:lang w:val="en-I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Anthem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Sharpen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Stomp Aqu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Fastne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Most Micr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lang w:val="en-IE"/>
              </w:rPr>
              <w:t>Wheat &amp; barle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Pendimethalin 400g/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Pendimethalin 400g/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Pendimethalin 455 g/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Pendimethalin 365g/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Pendimethalin 365g/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3.3 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3.3 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2.9 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3.6 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3.6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GS 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Broad spectrum, better on fumitory than DFF but weak on groundsel. Good AMG pre em. Good residual activity for pre-emergence situations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Fligh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lang w:val="en-IE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lang w:val="en-IE"/>
              </w:rPr>
              <w:t>Wheat &amp; barle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Pendimethalin 330g/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Picolinafen 7.5g/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4.0 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Theme="minorHAnsi" w:hAnsiTheme="minorHAnsi" w:ascii="Calibri" w:hAnsi="Calibri"/>
                <w:sz w:val="20"/>
                <w:lang w:val="en-I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GS 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Broad spectrum. Good on cleavers, poppy &amp; fumitory, weak on groundsel. Use pre emerge for best AGM contro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Adep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Theme="minorHAnsi" w:hAnsiTheme="minorHAnsi" w:ascii="Calibri" w:hAnsi="Calibri"/>
                <w:sz w:val="20"/>
                <w:lang w:val="en-IE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lang w:val="en-IE"/>
              </w:rPr>
              <w:t>Wheat &amp; barle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Pendimethalin 313g/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Diflufenican 15.6g/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4.2L/h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GS 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For AMG suggested pre emerge use 4.0 plus 0.15L/ha DFF. For post emerge use 3.25L/ha plus Defy 2.0L/ha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Towe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lang w:val="en-IE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lang w:val="en-IE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lang w:val="en-IE"/>
              </w:rPr>
              <w:t>Wheat &amp; barle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Chlorotoluron 250g/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Diflufenican 40g/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Pendimethalin 300g/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2.0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GS 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Amg control plus BLW incl. Fumitory, cleavers, poppy, speedwell. Can be applied pre or post emergence. Buffer zone 9m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Theme="minorHAnsi" w:hAnsiTheme="minorHAnsi" w:ascii="Calibri" w:hAnsi="Calibri"/>
                <w:sz w:val="20"/>
                <w:lang w:val="en-IE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Theme="minorHAnsi" w:hAnsiTheme="minorHAnsi" w:ascii="Calibri" w:hAnsi="Calibri"/>
                <w:sz w:val="20"/>
                <w:lang w:val="en-IE"/>
              </w:rPr>
            </w:r>
          </w:p>
        </w:tc>
      </w:tr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Fenc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lang w:val="en-IE"/>
              </w:rPr>
              <w:t>Wheat &amp; barle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Flufenacet 480g/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Theme="minorHAnsi" w:hAnsiTheme="minorHAnsi" w:ascii="Calibri" w:hAnsi="Calibri"/>
                <w:sz w:val="20"/>
                <w:lang w:val="en-I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0.5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GS 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Good grass weed control when used early. Tank mix partner for DFF and PDM mixes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Tho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Theme="minorHAnsi" w:hAnsiTheme="minorHAnsi" w:ascii="Calibri" w:hAnsi="Calibri"/>
                <w:sz w:val="20"/>
                <w:lang w:val="en-IE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lang w:val="en-IE"/>
              </w:rPr>
              <w:t>Wheat &amp; barle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Tribenuron-methyl 500g/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30g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10g before end of Fe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GS 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Good mixer for BLW control. Will control vol. osr and beans at 10g/h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Trib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lang w:val="en-IE"/>
              </w:rPr>
              <w:t>Wheat &amp; barle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750g/kg tribenuron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Theme="minorHAnsi" w:hAnsiTheme="minorHAnsi" w:ascii="Calibri" w:hAnsi="Calibri"/>
                <w:sz w:val="20"/>
                <w:lang w:val="en-I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10g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GS 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Good mixer for BLW control. Will control vol. osr and beans at 10g/h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Cameo Max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Theme="minorHAnsi" w:hAnsiTheme="minorHAnsi" w:ascii="Calibri" w:hAnsi="Calibri"/>
                <w:sz w:val="20"/>
                <w:lang w:val="en-IE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Theme="minorHAnsi" w:hAnsiTheme="minorHAnsi" w:ascii="Calibri" w:hAnsi="Calibri"/>
                <w:sz w:val="20"/>
                <w:lang w:val="en-IE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lang w:val="en-IE"/>
              </w:rPr>
              <w:t>Wheat &amp; barle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Tribenuron-methyl 250g/kg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Thifensulfuron methyl 250g/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Max dose 60g/h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GS 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BLW control. Useful for tidy up. Needs growth for best results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Zypa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Theme="minorHAnsi" w:hAnsiTheme="minorHAnsi" w:ascii="Calibri" w:hAnsi="Calibri"/>
                <w:sz w:val="20"/>
                <w:lang w:val="en-IE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lang w:val="en-IE"/>
              </w:rPr>
              <w:t>Wheat &amp; barle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Halauxifen-methyl 6.25g/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Florasulm 6g/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0.75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GS 4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lang w:val="en-IE"/>
              </w:rPr>
            </w:pPr>
            <w:r>
              <w:rPr>
                <w:rFonts w:ascii="Calibri" w:hAnsi="Calibri" w:asciiTheme="minorHAnsi" w:hAnsiTheme="minorHAnsi"/>
                <w:sz w:val="20"/>
                <w:lang w:val="en-IE"/>
              </w:rPr>
              <w:t>Useful tidy for difficult weeds incl.  cleavers, fumitory, poppy, vol. osr, vol beans &amp; wild carrot.</w:t>
            </w:r>
          </w:p>
        </w:tc>
      </w:tr>
    </w:tbl>
    <w:p>
      <w:pPr>
        <w:pStyle w:val="Normal"/>
        <w:ind w:left="-284" w:hanging="0"/>
        <w:rPr>
          <w:lang w:val="en-IE"/>
        </w:rPr>
      </w:pPr>
      <w:r>
        <w:rPr/>
      </w:r>
    </w:p>
    <w:sectPr>
      <w:type w:val="nextPage"/>
      <w:pgSz w:w="11906" w:h="16838"/>
      <w:pgMar w:left="56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98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GB" w:eastAsia="en-I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40</Words>
  <Characters>3084</Characters>
  <CharactersWithSpaces>3617</CharactersWithSpaces>
  <Paragraphs>7</Paragraphs>
  <Company>Teaga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30:00Z</dcterms:created>
  <dc:creator>Shay Phelan</dc:creator>
  <dc:description/>
  <dc:language>en-US</dc:language>
  <cp:lastModifiedBy>Shay Phelan</cp:lastModifiedBy>
  <dcterms:modified xsi:type="dcterms:W3CDTF">2019-10-21T1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