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19050" distB="14605" distL="19050" distR="16510" simplePos="0" locked="0" layoutInCell="0" allowOverlap="1" relativeHeight="10" wp14:anchorId="68550538">
                <wp:simplePos x="0" y="0"/>
                <wp:positionH relativeFrom="column">
                  <wp:posOffset>-817245</wp:posOffset>
                </wp:positionH>
                <wp:positionV relativeFrom="paragraph">
                  <wp:posOffset>568325</wp:posOffset>
                </wp:positionV>
                <wp:extent cx="5260340" cy="499745"/>
                <wp:effectExtent l="14605" t="15240" r="14605" b="13970"/>
                <wp:wrapNone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49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If you plan to carry out this experiment, please read the below instructions carefully and plan the experiment before starting the DNA extraction proces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-64.35pt;margin-top:44.75pt;width:414.15pt;height:39.3pt;mso-wrap-style:square;v-text-anchor:top" wp14:anchorId="68550538">
                <v:fill o:detectmouseclick="t" type="solid" color2="black"/>
                <v:stroke color="yellow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If you plan to carry out this experiment, please read the below instructions carefully and plan the experiment before starting the DNA extraction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" distL="19050" distR="17780" simplePos="0" locked="0" layoutInCell="0" allowOverlap="1" relativeHeight="12" wp14:anchorId="05629960">
                <wp:simplePos x="0" y="0"/>
                <wp:positionH relativeFrom="column">
                  <wp:posOffset>-817245</wp:posOffset>
                </wp:positionH>
                <wp:positionV relativeFrom="paragraph">
                  <wp:posOffset>-534035</wp:posOffset>
                </wp:positionV>
                <wp:extent cx="4687570" cy="1036320"/>
                <wp:effectExtent l="14605" t="14605" r="14605" b="14605"/>
                <wp:wrapNone/>
                <wp:docPr id="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lang w:val="en-IE"/>
                              </w:rPr>
                              <w:t>DNA extraction from frui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A343A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343A"/>
                                <w:sz w:val="24"/>
                                <w:szCs w:val="24"/>
                                <w:shd w:fill="FFFFFF" w:val="clear"/>
                              </w:rPr>
                              <w:t xml:space="preserve">DNA is the hereditary material present in all cells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343A"/>
                                <w:sz w:val="24"/>
                                <w:szCs w:val="24"/>
                                <w:shd w:fill="FFFFFF" w:val="clear"/>
                              </w:rPr>
                              <w:t>The experiment described here will allow you to isolate DNA from frui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-64.35pt;margin-top:-42.05pt;width:369.05pt;height:81.55pt;mso-wrap-style:square;v-text-anchor:top" wp14:anchorId="05629960">
                <v:fill o:detectmouseclick="t" type="solid" color2="black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C00000"/>
                          <w:sz w:val="3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lang w:val="en-IE"/>
                        </w:rPr>
                        <w:t>DNA extraction from frui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3A343A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343A"/>
                          <w:sz w:val="24"/>
                          <w:szCs w:val="24"/>
                          <w:shd w:fill="FFFFFF" w:val="clear"/>
                        </w:rPr>
                        <w:t xml:space="preserve">DNA is the hereditary material present in all cells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343A"/>
                          <w:sz w:val="24"/>
                          <w:szCs w:val="24"/>
                          <w:shd w:fill="FFFFFF" w:val="clear"/>
                        </w:rPr>
                        <w:t>The experiment described here will allow you to isolate DNA from frui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6035" distL="19050" distR="13970" simplePos="0" locked="0" layoutInCell="0" allowOverlap="1" relativeHeight="14" wp14:anchorId="0E274116">
                <wp:simplePos x="0" y="0"/>
                <wp:positionH relativeFrom="column">
                  <wp:posOffset>-816610</wp:posOffset>
                </wp:positionH>
                <wp:positionV relativeFrom="paragraph">
                  <wp:posOffset>1148080</wp:posOffset>
                </wp:positionV>
                <wp:extent cx="5510530" cy="1840865"/>
                <wp:effectExtent l="14605" t="15240" r="14605" b="13970"/>
                <wp:wrapNone/>
                <wp:docPr id="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84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dad268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lang w:val="en-IE"/>
                              </w:rPr>
                              <w:t>To carry out the DNA extraction, you will nee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Fruits – Kiwi, Strawberries, Banana or any soft ripen fruit (all work wel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Washing up liquid, Table salt, Tap wa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Rubbing alcohol (you can get it from pharmacy shop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 xml:space="preserve">Chopstick or toothpick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Clear glasses or test tub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A medium size bowl and a f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Sieve (optional)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64.3pt;margin-top:90.4pt;width:433.85pt;height:144.9pt;mso-wrap-style:square;v-text-anchor:top" wp14:anchorId="0E274116">
                <v:fill o:detectmouseclick="t" type="solid" color2="black"/>
                <v:stroke color="#dad268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lang w:val="en-IE"/>
                        </w:rPr>
                        <w:t>To carry out the DNA extraction, you will nee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Fruits – Kiwi, Strawberries, Banana or any soft ripen fruit (all work wel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Washing up liquid, Table salt, Tap wa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Rubbing alcohol (you can get it from pharmacy shop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 xml:space="preserve">Chopstick or toothpick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Clear glasses or test tub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A medium size bowl and a fo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Sieve (optional)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065905</wp:posOffset>
            </wp:positionH>
            <wp:positionV relativeFrom="paragraph">
              <wp:posOffset>-908685</wp:posOffset>
            </wp:positionV>
            <wp:extent cx="2571115" cy="1524000"/>
            <wp:effectExtent l="0" t="0" r="0" b="0"/>
            <wp:wrapThrough wrapText="bothSides">
              <wp:wrapPolygon edited="0">
                <wp:start x="-7" y="0"/>
                <wp:lineTo x="-7" y="21320"/>
                <wp:lineTo x="21440" y="21320"/>
                <wp:lineTo x="21440" y="0"/>
                <wp:lineTo x="-7" y="0"/>
              </wp:wrapPolygon>
            </wp:wrapThrough>
            <wp:docPr id="7" name="Picture 24" descr="Fru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Frui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5" t="8140" r="0" b="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8575" distL="19050" distR="15240" simplePos="0" locked="0" layoutInCell="0" allowOverlap="1" relativeHeight="17" wp14:anchorId="27E77299">
                <wp:simplePos x="0" y="0"/>
                <wp:positionH relativeFrom="column">
                  <wp:posOffset>-817245</wp:posOffset>
                </wp:positionH>
                <wp:positionV relativeFrom="paragraph">
                  <wp:posOffset>3063875</wp:posOffset>
                </wp:positionV>
                <wp:extent cx="5852160" cy="1285875"/>
                <wp:effectExtent l="14605" t="15240" r="14605" b="13970"/>
                <wp:wrapNone/>
                <wp:docPr id="8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8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99610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lang w:val="en-IE"/>
                              </w:rPr>
                              <w:t>Before you begi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 xml:space="preserve"> This is a very important first step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 xml:space="preserve">Make sure you have chilled the alcohol in the freeze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Room temperature alcohol may not work nearly as well as cold alcoho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 xml:space="preserve">Pop the whole container in the freezer to chill i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567" w:hanging="360"/>
                              <w:contextualSpacing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The alcohol will not actually freeze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-64.35pt;margin-top:241.25pt;width:460.75pt;height:101.2pt;mso-wrap-style:square;v-text-anchor:top" wp14:anchorId="27E77299">
                <v:fill o:detectmouseclick="t" type="solid" color2="black"/>
                <v:stroke color="#99610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lang w:val="en-IE"/>
                        </w:rPr>
                        <w:t>Before you begin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 xml:space="preserve"> This is a very important first step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 xml:space="preserve">Make sure you have chilled the alcohol in the freeze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Room temperature alcohol may not work nearly as well as cold alcoho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 xml:space="preserve">Pop the whole container in the freezer to chill i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ind w:left="567" w:hanging="360"/>
                        <w:contextualSpacing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The alcohol will not actually freeze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3970" simplePos="0" locked="0" layoutInCell="0" allowOverlap="1" relativeHeight="19" wp14:anchorId="6627563A">
                <wp:simplePos x="0" y="0"/>
                <wp:positionH relativeFrom="column">
                  <wp:posOffset>-817245</wp:posOffset>
                </wp:positionH>
                <wp:positionV relativeFrom="paragraph">
                  <wp:posOffset>4429760</wp:posOffset>
                </wp:positionV>
                <wp:extent cx="6272530" cy="1285875"/>
                <wp:effectExtent l="14605" t="15240" r="14605" b="13970"/>
                <wp:wrapNone/>
                <wp:docPr id="10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128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543508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lang w:val="en-IE"/>
                              </w:rPr>
                              <w:t>Prepare fruit mush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 xml:space="preserve">Any ripen fruit will work well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Make sure that you remove skin of fruits like banana or kiw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Use either 1/3 banana, 1 kiwi or 2 strawberries. You don’t need too much of fru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567" w:hanging="360"/>
                              <w:contextualSpacing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 xml:space="preserve">Mash up the fruit of your choice in a bowl. Use a fork, it helps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64.35pt;margin-top:348.8pt;width:493.85pt;height:101.2pt;mso-wrap-style:square;v-text-anchor:top" wp14:anchorId="6627563A">
                <v:fill o:detectmouseclick="t" type="solid" color2="black"/>
                <v:stroke color="#543508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lang w:val="en-IE"/>
                        </w:rPr>
                        <w:t>Prepare fruit mush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 xml:space="preserve">Any ripen fruit will work well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Make sure that you remove skin of fruits like banana or kiw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Use either 1/3 banana, 1 kiwi or 2 strawberries. You don’t need too much of fru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ind w:left="567" w:hanging="360"/>
                        <w:contextualSpacing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 xml:space="preserve">Mash up the fruit of your choice in a bowl. Use a fork, it helps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240" distL="19050" distR="16510" simplePos="0" locked="0" layoutInCell="0" allowOverlap="1" relativeHeight="21" wp14:anchorId="74B9A9BD">
                <wp:simplePos x="0" y="0"/>
                <wp:positionH relativeFrom="column">
                  <wp:posOffset>-817245</wp:posOffset>
                </wp:positionH>
                <wp:positionV relativeFrom="paragraph">
                  <wp:posOffset>5789295</wp:posOffset>
                </wp:positionV>
                <wp:extent cx="6631940" cy="1584960"/>
                <wp:effectExtent l="14605" t="14605" r="14605" b="14605"/>
                <wp:wrapNone/>
                <wp:docPr id="1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lang w:val="en-IE"/>
                              </w:rPr>
                              <w:t xml:space="preserve">Add the extraction solution to the fruit mush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In a clean glass, mix around ~80 ml of water, half teaspoon of salt and two teaspoons of washing up liquid and stir gently avoiding making too many bubb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Add this extraction solution to the fruit mush and leave at room temperature for 10 minutes. Detergent breaks the cell membrane &amp; Salt removes protei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IE"/>
                              </w:rPr>
                              <w:t>Optional st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 xml:space="preserve"> You can sieve the above solution to remove pulp and seeds. This gives you a clear solution for DNA precipitat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567" w:hanging="360"/>
                              <w:contextualSpacing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64.35pt;margin-top:455.85pt;width:522.15pt;height:124.75pt;mso-wrap-style:square;v-text-anchor:top" wp14:anchorId="74B9A9BD">
                <v:fill o:detectmouseclick="t" type="solid" color2="black"/>
                <v:stroke color="#f79646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lang w:val="en-IE"/>
                        </w:rPr>
                        <w:t xml:space="preserve">Add the extraction solution to the fruit mush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In a clean glass, mix around ~80 ml of water, half teaspoon of salt and two teaspoons of washing up liquid and stir gently avoiding making too many bubbl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Add this extraction solution to the fruit mush and leave at room temperature for 10 minutes. Detergent breaks the cell membrane &amp; Salt removes protei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n-IE"/>
                        </w:rPr>
                        <w:t>Optional step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 xml:space="preserve"> You can sieve the above solution to remove pulp and seeds. This gives you a clear solution for DNA precipitatio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ind w:left="567" w:hanging="360"/>
                        <w:contextualSpacing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0955" distL="19050" distR="10160" simplePos="0" locked="0" layoutInCell="0" allowOverlap="1" relativeHeight="23" wp14:anchorId="43D76342">
                <wp:simplePos x="0" y="0"/>
                <wp:positionH relativeFrom="column">
                  <wp:posOffset>-817245</wp:posOffset>
                </wp:positionH>
                <wp:positionV relativeFrom="paragraph">
                  <wp:posOffset>7455535</wp:posOffset>
                </wp:positionV>
                <wp:extent cx="6943090" cy="798195"/>
                <wp:effectExtent l="14605" t="15240" r="14605" b="13970"/>
                <wp:wrapNone/>
                <wp:docPr id="1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ae358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lang w:val="en-IE"/>
                              </w:rPr>
                              <w:t>Precipitating the DN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7" w:hanging="360"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Remove the alcohol from the freezer and carefully pour the alcohol down the side of the gla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567" w:hanging="360"/>
                              <w:contextualSpacing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You need about equal volumes of DNA solution to alcohol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64.35pt;margin-top:587.05pt;width:546.65pt;height:62.8pt;mso-wrap-style:square;v-text-anchor:top" wp14:anchorId="43D76342">
                <v:fill o:detectmouseclick="t" type="solid" color2="black"/>
                <v:stroke color="#eae358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lang w:val="en-IE"/>
                        </w:rPr>
                        <w:t>Precipitating the DN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7" w:hanging="360"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Remove the alcohol from the freezer and carefully pour the alcohol down the side of the gla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ind w:left="567" w:hanging="360"/>
                        <w:contextualSpacing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You need about equal volumes of DNA solution to alcohol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6670" distL="19050" distR="24130" simplePos="0" locked="0" layoutInCell="0" allowOverlap="1" relativeHeight="25" wp14:anchorId="72FCF294">
                <wp:simplePos x="0" y="0"/>
                <wp:positionH relativeFrom="column">
                  <wp:posOffset>-816610</wp:posOffset>
                </wp:positionH>
                <wp:positionV relativeFrom="paragraph">
                  <wp:posOffset>8338820</wp:posOffset>
                </wp:positionV>
                <wp:extent cx="7272020" cy="1249680"/>
                <wp:effectExtent l="14605" t="14605" r="14605" b="14605"/>
                <wp:wrapNone/>
                <wp:docPr id="16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b8ca4a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lang w:val="en-IE"/>
                              </w:rPr>
                              <w:t>Visualise the DN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 xml:space="preserve">After around 10 minutes, you should be able to see a mass of white stringy material floating at the top of the tube/glass. This is the DNA from the fruit you have us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IE"/>
                              </w:rPr>
                              <w:t>You can fish this DNA out using the chopstick/toothpick and place it onto a piece of card to take hom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-64.3pt;margin-top:656.6pt;width:572.55pt;height:98.35pt;mso-wrap-style:square;v-text-anchor:top" wp14:anchorId="72FCF294">
                <v:fill o:detectmouseclick="t" type="solid" color2="black"/>
                <v:stroke color="#b8ca4a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lang w:val="en-IE"/>
                        </w:rPr>
                        <w:t>Visualise the DN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 xml:space="preserve">After around 10 minutes, you should be able to see a mass of white stringy material floating at the top of the tube/glass. This is the DNA from the fruit you have us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val="en-IE"/>
                        </w:rPr>
                        <w:t>You can fish this DNA out using the chopstick/toothpick and place it onto a piece of card to take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5032375</wp:posOffset>
            </wp:positionH>
            <wp:positionV relativeFrom="paragraph">
              <wp:posOffset>651510</wp:posOffset>
            </wp:positionV>
            <wp:extent cx="1163955" cy="2336165"/>
            <wp:effectExtent l="0" t="0" r="0" b="0"/>
            <wp:wrapSquare wrapText="bothSides"/>
            <wp:docPr id="18" name="Picture 23" descr="d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dn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92" t="0" r="404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896620</wp:posOffset>
            </wp:positionH>
            <wp:positionV relativeFrom="paragraph">
              <wp:posOffset>-890905</wp:posOffset>
            </wp:positionV>
            <wp:extent cx="903605" cy="316865"/>
            <wp:effectExtent l="0" t="0" r="0" b="0"/>
            <wp:wrapSquare wrapText="bothSides"/>
            <wp:docPr id="19" name="Picture 22" descr="C:\Users\Public\Pictures\Sample Pictures\logo-teagas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C:\Users\Public\Pictures\Sample Pictures\logo-teagas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right"/>
        <w:rPr/>
      </w:pPr>
      <w:r>
        <w:rPr/>
        <mc:AlternateContent>
          <mc:Choice Requires="wps">
            <w:drawing>
              <wp:anchor behindDoc="0" distT="4445" distB="1905" distL="127000" distR="127635" simplePos="0" locked="0" layoutInCell="0" allowOverlap="1" relativeHeight="2" wp14:anchorId="128E9461">
                <wp:simplePos x="0" y="0"/>
                <wp:positionH relativeFrom="column">
                  <wp:posOffset>1456055</wp:posOffset>
                </wp:positionH>
                <wp:positionV relativeFrom="paragraph">
                  <wp:posOffset>3960495</wp:posOffset>
                </wp:positionV>
                <wp:extent cx="2609850" cy="5240020"/>
                <wp:effectExtent l="1301115" t="262890" r="1301115" b="262890"/>
                <wp:wrapSquare wrapText="bothSides"/>
                <wp:docPr id="20" name="Picture 1" descr="dn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na"/>
                        <pic:cNvPicPr/>
                      </pic:nvPicPr>
                      <pic:blipFill>
                        <a:blip r:embed="rId5"/>
                        <a:srcRect l="26292" t="0" r="40491" b="0"/>
                        <a:stretch/>
                      </pic:blipFill>
                      <pic:spPr>
                        <a:xfrm rot="2187000">
                          <a:off x="0" y="0"/>
                          <a:ext cx="2610000" cy="524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14.65pt;margin-top:311.8pt;width:205.45pt;height:412.55pt;mso-wrap-style:none;v-text-anchor:middle;rotation:36" wp14:anchorId="128E9461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9050" distB="26670" distL="19050" distR="11430" simplePos="0" locked="0" layoutInCell="0" allowOverlap="1" relativeHeight="3" wp14:anchorId="06194168">
                <wp:simplePos x="0" y="0"/>
                <wp:positionH relativeFrom="column">
                  <wp:posOffset>-786765</wp:posOffset>
                </wp:positionH>
                <wp:positionV relativeFrom="paragraph">
                  <wp:posOffset>-451485</wp:posOffset>
                </wp:positionV>
                <wp:extent cx="7284720" cy="2316480"/>
                <wp:effectExtent l="14605" t="14605" r="14605" b="14605"/>
                <wp:wrapNone/>
                <wp:docPr id="2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2316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543508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Autospacing="1" w:afterAutospacing="1"/>
                              <w:outlineLvl w:val="3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A343A"/>
                                <w:sz w:val="30"/>
                                <w:szCs w:val="30"/>
                                <w:lang w:val="en-IE" w:eastAsia="en-I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A343A"/>
                                <w:sz w:val="30"/>
                                <w:szCs w:val="30"/>
                                <w:lang w:val="en-IE" w:eastAsia="en-IE"/>
                              </w:rPr>
                              <w:t>Observations to record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lineRule="auto" w:line="240" w:before="360" w:after="360"/>
                              <w:ind w:left="426" w:hanging="360"/>
                              <w:rPr>
                                <w:rFonts w:ascii="Arial" w:hAnsi="Arial" w:eastAsia="Times New Roman" w:cs="Arial"/>
                                <w:color w:val="C00000"/>
                                <w:sz w:val="24"/>
                                <w:szCs w:val="30"/>
                                <w:lang w:val="en-IE" w:eastAsia="en-I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C00000"/>
                                <w:sz w:val="24"/>
                                <w:szCs w:val="30"/>
                                <w:lang w:val="en-IE" w:eastAsia="en-IE"/>
                              </w:rPr>
                              <w:t>Look at each step of the protocol. What are the different steps and reagents (washing-up liquid, salt, water, alcohol) used for in the experiment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61.95pt;margin-top:-35.55pt;width:573.55pt;height:182.35pt;mso-wrap-style:square;v-text-anchor:top" wp14:anchorId="06194168">
                <v:fill o:detectmouseclick="t" type="solid" color2="black"/>
                <v:stroke color="#543508" weight="2844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Autospacing="1" w:afterAutospacing="1"/>
                        <w:outlineLvl w:val="3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A343A"/>
                          <w:sz w:val="30"/>
                          <w:szCs w:val="30"/>
                          <w:lang w:val="en-IE" w:eastAsia="en-I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A343A"/>
                          <w:sz w:val="30"/>
                          <w:szCs w:val="30"/>
                          <w:lang w:val="en-IE" w:eastAsia="en-IE"/>
                        </w:rPr>
                        <w:t>Observations to record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lineRule="auto" w:line="240" w:before="360" w:after="360"/>
                        <w:ind w:left="426" w:hanging="360"/>
                        <w:rPr>
                          <w:rFonts w:ascii="Arial" w:hAnsi="Arial" w:eastAsia="Times New Roman" w:cs="Arial"/>
                          <w:color w:val="C00000"/>
                          <w:sz w:val="24"/>
                          <w:szCs w:val="30"/>
                          <w:lang w:val="en-IE" w:eastAsia="en-I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C00000"/>
                          <w:sz w:val="24"/>
                          <w:szCs w:val="30"/>
                          <w:lang w:val="en-IE" w:eastAsia="en-IE"/>
                        </w:rPr>
                        <w:t>Look at each step of the protocol. What are the different steps and reagents (washing-up liquid, salt, water, alcohol) used for in the experi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240" distL="19050" distR="11430" simplePos="0" locked="0" layoutInCell="0" allowOverlap="1" relativeHeight="5" wp14:anchorId="5B1BDC56">
                <wp:simplePos x="0" y="0"/>
                <wp:positionH relativeFrom="column">
                  <wp:posOffset>-786765</wp:posOffset>
                </wp:positionH>
                <wp:positionV relativeFrom="paragraph">
                  <wp:posOffset>2023745</wp:posOffset>
                </wp:positionV>
                <wp:extent cx="7284720" cy="1584960"/>
                <wp:effectExtent l="14605" t="14605" r="14605" b="14605"/>
                <wp:wrapNone/>
                <wp:docPr id="2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lang w:val="en-IE"/>
                              </w:rPr>
                              <w:t>How are you able to see the DNA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61.95pt;margin-top:159.35pt;width:573.55pt;height:124.75pt;mso-wrap-style:square;v-text-anchor:top" wp14:anchorId="5B1BDC56">
                <v:fill o:detectmouseclick="t" type="solid" color2="black"/>
                <v:stroke color="#f79646" weight="2844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ind w:left="426" w:hanging="360"/>
                        <w:contextualSpacing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lang w:val="en-IE"/>
                        </w:rPr>
                        <w:t>How are you able to see the DNA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6670" distL="19050" distR="24130" simplePos="0" locked="0" layoutInCell="0" allowOverlap="1" relativeHeight="7" wp14:anchorId="1D1AED6E">
                <wp:simplePos x="0" y="0"/>
                <wp:positionH relativeFrom="column">
                  <wp:posOffset>-786130</wp:posOffset>
                </wp:positionH>
                <wp:positionV relativeFrom="paragraph">
                  <wp:posOffset>3723640</wp:posOffset>
                </wp:positionV>
                <wp:extent cx="7272020" cy="1249680"/>
                <wp:effectExtent l="14605" t="14605" r="14605" b="14605"/>
                <wp:wrapNone/>
                <wp:docPr id="2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b8ca4a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lang w:val="en-IE"/>
                              </w:rPr>
                              <w:t>Do you think that the sample you have prepared is “pure DNA”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61.9pt;margin-top:293.2pt;width:572.55pt;height:98.35pt;mso-wrap-style:square;v-text-anchor:top" wp14:anchorId="1D1AED6E">
                <v:fill o:detectmouseclick="t" type="solid" color2="black"/>
                <v:stroke color="#b8ca4a" weight="2844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ind w:left="426" w:hanging="360"/>
                        <w:contextualSpacing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lang w:val="en-IE"/>
                        </w:rPr>
                        <w:t>Do you think that the sample you have prepared is “pure DNA”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885190</wp:posOffset>
            </wp:positionH>
            <wp:positionV relativeFrom="paragraph">
              <wp:posOffset>-873760</wp:posOffset>
            </wp:positionV>
            <wp:extent cx="903605" cy="316865"/>
            <wp:effectExtent l="0" t="0" r="0" b="0"/>
            <wp:wrapSquare wrapText="bothSides"/>
            <wp:docPr id="27" name="Picture 13" descr="C:\Users\Public\Pictures\Sample Pictures\logo-teagas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C:\Users\Public\Pictures\Sample Pictures\logo-teagasc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ce591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IE" w:eastAsia="en-I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315a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315a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315a"/>
    <w:rPr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e5917"/>
    <w:rPr>
      <w:rFonts w:ascii="Times New Roman" w:hAnsi="Times New Roman" w:eastAsia="Times New Roman" w:cs="Times New Roman"/>
      <w:b/>
      <w:bCs/>
      <w:sz w:val="24"/>
      <w:szCs w:val="24"/>
      <w:lang w:eastAsia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3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31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31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c031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e59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E" w:eastAsia="en-I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2</Pages>
  <Words>2</Words>
  <Characters>18</Characters>
  <CharactersWithSpaces>19</CharactersWithSpaces>
  <Paragraphs>1</Paragraphs>
  <Company>Teaga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5:00Z</dcterms:created>
  <dc:creator>Dheeraj Rathore</dc:creator>
  <dc:description/>
  <dc:language>en-US</dc:language>
  <cp:lastModifiedBy>Dheeraj Rathore</cp:lastModifiedBy>
  <dcterms:modified xsi:type="dcterms:W3CDTF">2020-05-15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