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Calibri" w:hAnsi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ord document is provided solely for information purposes. All Walsh Scholar proposers must create and complete their submission through the online system by the deadline of 14:00 (Irish time) on Friday,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25</w:t>
      </w:r>
    </w:p>
    <w:p>
      <w:pPr>
        <w:pStyle w:val="Title"/>
        <w:jc w:val="right"/>
        <w:rPr>
          <w:rFonts w:ascii="Calibri" w:hAnsi="Calibri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217170</wp:posOffset>
            </wp:positionV>
            <wp:extent cx="1856105" cy="654050"/>
            <wp:effectExtent l="0" t="0" r="0" b="0"/>
            <wp:wrapNone/>
            <wp:docPr id="1" name="Picture 1" descr="Teagasc Logo 20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agasc Logo 20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1790" cy="7150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Calibri" w:hAnsi="Calibri"/>
        </w:rPr>
      </w:pPr>
      <w:r>
        <w:rPr>
          <w:rFonts w:ascii="Calibri" w:hAnsi="Calibri"/>
        </w:rPr>
        <w:t>New Walsh Scholarships Proposal 2026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944"/>
      </w:tblGrid>
      <w:tr>
        <w:trPr>
          <w:trHeight w:val="41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pacing w:val="-11"/>
                <w:w w:val="105"/>
                <w:sz w:val="22"/>
                <w:szCs w:val="22"/>
              </w:rPr>
              <w:t xml:space="preserve">Lead External 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pacing w:val="-9"/>
                <w:w w:val="105"/>
                <w:sz w:val="22"/>
                <w:szCs w:val="22"/>
              </w:rPr>
              <w:t>Supervisor</w:t>
            </w:r>
          </w:p>
        </w:tc>
        <w:tc>
          <w:tcPr>
            <w:tcW w:w="6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pacing w:val="-12"/>
                <w:w w:val="105"/>
                <w:sz w:val="22"/>
                <w:szCs w:val="22"/>
              </w:rPr>
              <w:t xml:space="preserve">Lead Teagasc 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pacing w:val="-9"/>
                <w:w w:val="105"/>
                <w:sz w:val="22"/>
                <w:szCs w:val="22"/>
              </w:rPr>
              <w:t>Supervisor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-External Supervisors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-Teagasc Supervisors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ll Project Titl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tart Dat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nd Dat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1. Categorisation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7370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gramme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Qualifications -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Are you applying for </w:t>
            </w:r>
            <w:r>
              <w:rPr>
                <w:rFonts w:cs="Arial" w:ascii="Calibri" w:hAnsi="Calibri" w:asciiTheme="minorHAnsi" w:hAnsiTheme="minorHAnsi"/>
                <w:b/>
                <w:color w:val="000000"/>
                <w:spacing w:val="-5"/>
                <w:w w:val="105"/>
                <w:sz w:val="22"/>
                <w:szCs w:val="22"/>
              </w:rPr>
              <w:t>an MSc, 3 Year PhD or 4 Year Structured PhD?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Qualification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uration in Months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oposed Start Dat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oposed End Dat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oject Cod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8"/>
        </w:rPr>
        <w:t xml:space="preserve">2. Description - </w:t>
      </w:r>
      <w:r>
        <w:rPr>
          <w:rFonts w:ascii="Helvetica" w:hAnsi="Helvetica"/>
          <w:color w:val="313131"/>
          <w:sz w:val="22"/>
          <w:szCs w:val="22"/>
          <w:shd w:fill="FFFFFF" w:val="clear"/>
        </w:rPr>
        <w:t>Please Note that the following two sections must address the specific research being proposed for the postgraduate programme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7511"/>
      </w:tblGrid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  <w:t>Postgraduate Project Abstrac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(Max 300 words)</w:t>
            </w:r>
          </w:p>
        </w:tc>
      </w:tr>
      <w:tr>
        <w:trPr>
          <w:trHeight w:val="42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  <w:t>Objective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(Max 100 words)</w:t>
            </w:r>
          </w:p>
        </w:tc>
      </w:tr>
      <w:tr>
        <w:trPr>
          <w:trHeight w:val="41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32" w:leader="none"/>
                <w:tab w:val="right" w:pos="8784" w:leader="none"/>
              </w:tabs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  <w:t>Justif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32" w:leader="none"/>
                <w:tab w:val="right" w:pos="87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C2D69B" w:val="clear"/>
              </w:rPr>
              <w:t>(e.g. economic, gaps in existing knowledge, expected benefits) (400 words max)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ab/>
              <w:tab/>
            </w:r>
          </w:p>
        </w:tc>
      </w:tr>
      <w:tr>
        <w:trPr>
          <w:trHeight w:val="55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4" w:leader="none"/>
              </w:tabs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en-US"/>
              </w:rPr>
              <w:t>Methodology and other detail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4" w:leader="none"/>
              </w:tabs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C2D69B" w:val="clear"/>
              </w:rPr>
              <w:t>(Please ensure that sufficient details are provided to enable the reviewers to establish: hypotheses,</w:t>
            </w:r>
            <w:r>
              <w:rPr>
                <w:rFonts w:cs="Helvetica" w:ascii="Helvetica" w:hAnsi="Helvetica"/>
                <w:sz w:val="21"/>
                <w:szCs w:val="21"/>
                <w:shd w:fill="C2D69B" w:val="clea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C2D69B" w:val="clear"/>
              </w:rPr>
              <w:t>the relevance /appropriateness of methodologies being proposed.) (1500 words max)</w:t>
            </w:r>
          </w:p>
        </w:tc>
      </w:tr>
      <w:tr>
        <w:trPr>
          <w:trHeight w:val="55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Expected Benefit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shd w:fill="C2D69B" w:val="clear"/>
              </w:rPr>
              <w:t>(e.g. deliverables &amp; industry impacts: describe any stakeholder involvement in the project) (400 words max)</w:t>
            </w:r>
          </w:p>
        </w:tc>
      </w:tr>
      <w:tr>
        <w:trPr>
          <w:trHeight w:val="55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pacing w:val="-6"/>
                <w:w w:val="105"/>
                <w:sz w:val="22"/>
                <w:szCs w:val="22"/>
              </w:rPr>
              <w:t>Briefly describe the college commitment to the development of the postgraduate student</w:t>
            </w:r>
          </w:p>
          <w:p>
            <w:pPr>
              <w:pStyle w:val="Normal"/>
              <w:widowControl w:val="false"/>
              <w:shd w:val="clear" w:color="auto" w:fill="C2D69B" w:themeFill="accent3" w:themeFillTint="99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pacing w:val="-6"/>
                <w:w w:val="105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shd w:fill="C2D69B" w:val="clear"/>
              </w:rPr>
              <w:t>Please include a list of the university training courses - e.g. experimental design, statistics and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shd w:fill="F9F9F9" w:val="clea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shd w:fill="C2D69B" w:val="clear"/>
              </w:rPr>
              <w:t>professional development modules that will be available to the Walsh Scholar. This should refer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shd w:fill="F9F9F9" w:val="clea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shd w:fill="C2D69B" w:val="clear"/>
              </w:rPr>
              <w:t>specifically to the postgraduate on this particular project and not be a general description of university support for postgraduates) (300 words max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834"/>
        <w:gridCol w:w="1559"/>
        <w:gridCol w:w="1277"/>
        <w:gridCol w:w="1985"/>
        <w:gridCol w:w="2976"/>
      </w:tblGrid>
      <w:tr>
        <w:trPr/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1E1E1E"/>
                <w:sz w:val="22"/>
                <w:szCs w:val="22"/>
                <w:lang w:val="en-IE" w:eastAsia="en-IE"/>
              </w:rPr>
              <w:t>Student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C2D69B" w:val="clear"/>
              </w:rPr>
              <w:t>Please list, where appropriate, the five most recent (completed) students supervised by either or bot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9F9F9" w:val="clea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C2D69B" w:val="clear"/>
              </w:rPr>
              <w:t>propers (please indicate funding agency, start year, thesis submission year and significant outputs)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1E1E1E"/>
                <w:sz w:val="22"/>
                <w:szCs w:val="22"/>
                <w:lang w:val="en-IE" w:eastAsia="en-IE"/>
              </w:rPr>
              <w:t>Previously Supervised Students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1E1E1E"/>
                <w:sz w:val="22"/>
                <w:szCs w:val="22"/>
                <w:lang w:val="en-IE" w:eastAsia="en-IE"/>
              </w:rPr>
              <w:t>Nam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1E1E1E"/>
                <w:sz w:val="22"/>
                <w:szCs w:val="22"/>
                <w:lang w:val="en-IE" w:eastAsia="en-IE"/>
              </w:rPr>
              <w:t>Funding Agency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1E1E1E"/>
                <w:sz w:val="22"/>
                <w:szCs w:val="22"/>
                <w:lang w:val="en-IE" w:eastAsia="en-IE"/>
              </w:rPr>
              <w:t>Start Ye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1E1E1E"/>
                <w:sz w:val="22"/>
                <w:szCs w:val="22"/>
                <w:lang w:val="en-IE" w:eastAsia="en-IE"/>
              </w:rPr>
              <w:t>Thesis Submission Yea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1E1E1E"/>
                <w:sz w:val="22"/>
                <w:szCs w:val="22"/>
                <w:lang w:val="en-IE" w:eastAsia="en-IE"/>
              </w:rPr>
              <w:t>Significant Outputs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E1E1E"/>
                <w:lang w:val="en-IE" w:eastAsia="en-IE"/>
              </w:rPr>
            </w:pPr>
            <w:r>
              <w:rPr>
                <w:color w:val="1E1E1E"/>
                <w:lang w:val="en-IE" w:eastAsia="en-I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E1E1E"/>
                <w:lang w:val="en-IE" w:eastAsia="en-IE"/>
              </w:rPr>
            </w:pPr>
            <w:r>
              <w:rPr>
                <w:color w:val="1E1E1E"/>
                <w:lang w:val="en-IE" w:eastAsia="en-I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E1E1E"/>
                <w:lang w:val="en-IE" w:eastAsia="en-IE"/>
              </w:rPr>
            </w:pPr>
            <w:r>
              <w:rPr>
                <w:color w:val="1E1E1E"/>
                <w:lang w:val="en-IE" w:eastAsia="en-I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E1E1E"/>
                <w:lang w:val="en-IE" w:eastAsia="en-IE"/>
              </w:rPr>
            </w:pPr>
            <w:r>
              <w:rPr>
                <w:color w:val="1E1E1E"/>
                <w:lang w:val="en-IE" w:eastAsia="en-I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1E1E1E"/>
                <w:lang w:val="en-IE" w:eastAsia="en-IE"/>
              </w:rPr>
            </w:pPr>
            <w:r>
              <w:rPr>
                <w:color w:val="1E1E1E"/>
                <w:lang w:val="en-IE" w:eastAsia="en-IE"/>
              </w:rPr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E1E1E"/>
                <w:lang w:val="en-IE" w:eastAsia="en-IE"/>
              </w:rPr>
            </w:pPr>
            <w:r>
              <w:rPr>
                <w:color w:val="1E1E1E"/>
                <w:lang w:val="en-IE" w:eastAsia="en-I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E1E1E"/>
                <w:lang w:val="en-IE" w:eastAsia="en-IE"/>
              </w:rPr>
            </w:pPr>
            <w:r>
              <w:rPr>
                <w:color w:val="1E1E1E"/>
                <w:lang w:val="en-IE" w:eastAsia="en-I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E1E1E"/>
                <w:lang w:val="en-IE" w:eastAsia="en-IE"/>
              </w:rPr>
            </w:pPr>
            <w:r>
              <w:rPr>
                <w:color w:val="1E1E1E"/>
                <w:lang w:val="en-IE" w:eastAsia="en-I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1E1E1E"/>
                <w:lang w:val="en-IE" w:eastAsia="en-IE"/>
              </w:rPr>
            </w:pPr>
            <w:r>
              <w:rPr>
                <w:color w:val="1E1E1E"/>
                <w:lang w:val="en-IE" w:eastAsia="en-I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1E1E1E"/>
                <w:lang w:val="en-IE" w:eastAsia="en-IE"/>
              </w:rPr>
            </w:pPr>
            <w:r>
              <w:rPr>
                <w:color w:val="1E1E1E"/>
                <w:lang w:val="en-IE" w:eastAsia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8"/>
        </w:rPr>
        <w:t xml:space="preserve">3. Co-Supervisors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80"/>
        <w:gridCol w:w="1365"/>
        <w:gridCol w:w="1528"/>
        <w:gridCol w:w="1941"/>
        <w:gridCol w:w="1801"/>
        <w:gridCol w:w="2222"/>
      </w:tblGrid>
      <w:tr>
        <w:trPr>
          <w:trHeight w:val="610" w:hRule="exact"/>
        </w:trPr>
        <w:tc>
          <w:tcPr>
            <w:tcW w:w="9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ind w:left="72" w:right="468" w:hanging="0"/>
              <w:rPr>
                <w:rFonts w:ascii="Calibri" w:hAnsi="Calibri" w:cs="Arial" w:asciiTheme="minorHAnsi" w:hAnsiTheme="minorHAnsi"/>
                <w:b/>
                <w:b/>
                <w:bCs/>
                <w:color w:val="1E1E1E"/>
                <w:spacing w:val="-5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pacing w:val="-5"/>
                <w:sz w:val="22"/>
                <w:szCs w:val="22"/>
              </w:rPr>
              <w:t>Co-Supervisors</w:t>
            </w:r>
          </w:p>
        </w:tc>
      </w:tr>
      <w:tr>
        <w:trPr>
          <w:trHeight w:val="610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ECF1DA" w:fill="auto" w:val="solid"/>
            <w:vAlign w:val="center"/>
          </w:tcPr>
          <w:p>
            <w:pPr>
              <w:pStyle w:val="Normal"/>
              <w:widowControl w:val="false"/>
              <w:ind w:left="96" w:hanging="0"/>
              <w:rPr>
                <w:rFonts w:ascii="Arial" w:hAnsi="Arial" w:cs="Arial"/>
                <w:b/>
                <w:b/>
                <w:bCs/>
                <w:color w:val="1E1E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8"/>
                <w:szCs w:val="18"/>
              </w:rPr>
              <w:t>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ECF1DA" w:fill="auto" w:val="solid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b/>
                <w:b/>
                <w:bCs/>
                <w:color w:val="1E1E1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E1E"/>
                <w:spacing w:val="-2"/>
                <w:sz w:val="18"/>
                <w:szCs w:val="18"/>
              </w:rPr>
              <w:t>Email address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ECF1DA" w:fill="auto" w:val="solid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Arial" w:hAnsi="Arial" w:cs="Arial"/>
                <w:b/>
                <w:b/>
                <w:bCs/>
                <w:color w:val="1E1E1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E1E"/>
                <w:spacing w:val="-2"/>
                <w:sz w:val="18"/>
                <w:szCs w:val="18"/>
              </w:rPr>
              <w:t>Institution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ECF1DA" w:fill="auto" w:val="solid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b/>
                <w:b/>
                <w:bCs/>
                <w:color w:val="1E1E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8"/>
                <w:szCs w:val="18"/>
              </w:rPr>
              <w:t>Programm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ECF1DA" w:fill="auto" w:val="solid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b/>
                <w:b/>
                <w:bCs/>
                <w:color w:val="1E1E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8"/>
                <w:szCs w:val="18"/>
              </w:rPr>
              <w:t>Department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ECF1DA" w:fill="auto" w:val="solid"/>
            <w:vAlign w:val="center"/>
          </w:tcPr>
          <w:p>
            <w:pPr>
              <w:pStyle w:val="Normal"/>
              <w:widowControl w:val="false"/>
              <w:ind w:left="72" w:right="468" w:hanging="0"/>
              <w:rPr>
                <w:rFonts w:ascii="Arial" w:hAnsi="Arial" w:cs="Arial"/>
                <w:b/>
                <w:b/>
                <w:bCs/>
                <w:color w:val="1E1E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E1E"/>
                <w:spacing w:val="-5"/>
                <w:sz w:val="18"/>
                <w:szCs w:val="18"/>
              </w:rPr>
              <w:t>Supervisor T</w:t>
            </w:r>
            <w:r>
              <w:rPr>
                <w:rFonts w:cs="Arial" w:ascii="Arial" w:hAnsi="Arial"/>
                <w:b/>
                <w:bCs/>
                <w:color w:val="1E1E1E"/>
                <w:sz w:val="18"/>
                <w:szCs w:val="18"/>
              </w:rPr>
              <w:t>ype</w:t>
            </w:r>
          </w:p>
        </w:tc>
      </w:tr>
      <w:tr>
        <w:trPr>
          <w:trHeight w:val="1062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72" w:right="396" w:hanging="0"/>
              <w:rPr>
                <w:rFonts w:ascii="Arial" w:hAnsi="Arial" w:cs="Arial"/>
                <w:color w:val="1E1E1E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E1E1E"/>
                <w:w w:val="105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color w:val="1E1E1E"/>
                <w:spacing w:val="-6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E1E1E"/>
                <w:spacing w:val="-6"/>
                <w:w w:val="105"/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Arial" w:hAnsi="Arial" w:cs="Arial"/>
                <w:color w:val="1E1E1E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E1E1E"/>
                <w:w w:val="105"/>
                <w:sz w:val="19"/>
                <w:szCs w:val="19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72" w:right="108" w:hanging="0"/>
              <w:rPr>
                <w:rFonts w:ascii="Arial" w:hAnsi="Arial" w:cs="Arial"/>
                <w:color w:val="1E1E1E"/>
                <w:spacing w:val="-6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E1E1E"/>
                <w:spacing w:val="-6"/>
                <w:w w:val="105"/>
                <w:sz w:val="19"/>
                <w:szCs w:val="19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Arial" w:hAnsi="Arial" w:cs="Arial"/>
                <w:color w:val="1E1E1E"/>
                <w:spacing w:val="-8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E1E1E"/>
                <w:spacing w:val="-8"/>
                <w:w w:val="105"/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72" w:right="684" w:hanging="0"/>
              <w:rPr>
                <w:rFonts w:ascii="Arial" w:hAnsi="Arial" w:cs="Arial"/>
                <w:color w:val="1E1E1E"/>
                <w:spacing w:val="-10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E1E1E"/>
                <w:spacing w:val="-10"/>
                <w:w w:val="10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421"/>
        <w:gridCol w:w="2340"/>
        <w:gridCol w:w="2434"/>
        <w:gridCol w:w="2442"/>
      </w:tblGrid>
      <w:tr>
        <w:trPr/>
        <w:tc>
          <w:tcPr>
            <w:tcW w:w="963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lsh Scholar Location</w:t>
            </w:r>
          </w:p>
        </w:tc>
      </w:tr>
      <w:tr>
        <w:trPr/>
        <w:tc>
          <w:tcPr>
            <w:tcW w:w="2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Year 1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Year 2</w:t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Year 3</w:t>
            </w:r>
          </w:p>
        </w:tc>
        <w:tc>
          <w:tcPr>
            <w:tcW w:w="2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Year 4</w:t>
            </w:r>
          </w:p>
        </w:tc>
      </w:tr>
      <w:tr>
        <w:trPr/>
        <w:tc>
          <w:tcPr>
            <w:tcW w:w="2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Autospacing="1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5000" w:type="pct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421"/>
        <w:gridCol w:w="2340"/>
        <w:gridCol w:w="2434"/>
        <w:gridCol w:w="2442"/>
      </w:tblGrid>
      <w:tr>
        <w:trPr/>
        <w:tc>
          <w:tcPr>
            <w:tcW w:w="963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ggested Reviewers</w:t>
            </w:r>
          </w:p>
        </w:tc>
      </w:tr>
      <w:tr>
        <w:trPr/>
        <w:tc>
          <w:tcPr>
            <w:tcW w:w="2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le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mail</w:t>
            </w:r>
          </w:p>
        </w:tc>
        <w:tc>
          <w:tcPr>
            <w:tcW w:w="2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stitution</w:t>
            </w:r>
          </w:p>
        </w:tc>
      </w:tr>
      <w:tr>
        <w:trPr/>
        <w:tc>
          <w:tcPr>
            <w:tcW w:w="2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/>
          <w:sz w:val="28"/>
        </w:rPr>
        <w:t xml:space="preserve">4. Postgraduate Work Plan and Timescale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shd w:fill="F9F9F9" w:val="clear"/>
        </w:rPr>
        <w:t>The objective here is to clearly demonstrate that thought has been given to the major components of the work plan rather than being overly prescriptive - include literature review, thesis etc.)</w:t>
      </w:r>
    </w:p>
    <w:tbl>
      <w:tblPr>
        <w:tblW w:w="961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869"/>
        <w:gridCol w:w="2816"/>
        <w:gridCol w:w="1273"/>
        <w:gridCol w:w="1695"/>
        <w:gridCol w:w="2966"/>
      </w:tblGrid>
      <w:tr>
        <w:trPr>
          <w:trHeight w:val="52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1E1E1E"/>
                <w:sz w:val="22"/>
                <w:szCs w:val="22"/>
                <w:lang w:val="en-IE" w:eastAsia="en-IE"/>
              </w:rPr>
              <w:t>Number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1E1E1E"/>
                <w:sz w:val="22"/>
                <w:szCs w:val="22"/>
                <w:lang w:val="en-IE" w:eastAsia="en-IE"/>
              </w:rPr>
              <w:t>Titl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1E1E1E"/>
                <w:sz w:val="22"/>
                <w:szCs w:val="22"/>
                <w:lang w:val="en-IE" w:eastAsia="en-IE"/>
              </w:rPr>
              <w:t>Start Month No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1E1E1E"/>
                <w:sz w:val="22"/>
                <w:szCs w:val="22"/>
                <w:lang w:val="en-IE" w:eastAsia="en-IE"/>
              </w:rPr>
              <w:t>Finish Month No.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1E1E1E"/>
                <w:sz w:val="22"/>
                <w:szCs w:val="22"/>
                <w:lang w:val="en-IE" w:eastAsia="en-IE"/>
              </w:rPr>
              <w:t>Any other relevant information</w:t>
            </w:r>
          </w:p>
        </w:tc>
      </w:tr>
      <w:tr>
        <w:trPr>
          <w:trHeight w:val="560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Theme="minorHAnsi" w:hAnsiTheme="minorHAnsi" w:ascii="Calibri" w:hAnsi="Calibri"/>
                <w:color w:val="1E1E1E"/>
                <w:sz w:val="22"/>
                <w:szCs w:val="22"/>
                <w:lang w:val="en-IE" w:eastAsia="en-IE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Theme="minorHAnsi" w:hAnsiTheme="minorHAnsi" w:ascii="Calibri" w:hAnsi="Calibri"/>
                <w:color w:val="1E1E1E"/>
                <w:sz w:val="22"/>
                <w:szCs w:val="22"/>
                <w:lang w:val="en-IE" w:eastAsia="en-IE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Theme="minorHAnsi" w:hAnsiTheme="minorHAnsi" w:ascii="Calibri" w:hAnsi="Calibri"/>
                <w:color w:val="1E1E1E"/>
                <w:sz w:val="22"/>
                <w:szCs w:val="22"/>
                <w:lang w:val="en-IE" w:eastAsia="en-I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Theme="minorHAnsi" w:hAnsiTheme="minorHAnsi" w:ascii="Calibri" w:hAnsi="Calibri"/>
                <w:color w:val="1E1E1E"/>
                <w:sz w:val="22"/>
                <w:szCs w:val="22"/>
                <w:lang w:val="en-IE" w:eastAsia="en-IE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Theme="minorHAnsi" w:hAnsiTheme="minorHAnsi" w:ascii="Calibri" w:hAnsi="Calibri"/>
                <w:color w:val="1E1E1E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481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Theme="minorHAnsi" w:hAnsiTheme="minorHAnsi" w:ascii="Calibri" w:hAnsi="Calibri"/>
                <w:color w:val="1E1E1E"/>
                <w:sz w:val="22"/>
                <w:szCs w:val="22"/>
                <w:lang w:val="en-IE" w:eastAsia="en-IE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Theme="minorHAnsi" w:hAnsiTheme="minorHAnsi" w:ascii="Calibri" w:hAnsi="Calibri"/>
                <w:color w:val="1E1E1E"/>
                <w:sz w:val="22"/>
                <w:szCs w:val="22"/>
                <w:lang w:val="en-IE" w:eastAsia="en-IE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Theme="minorHAnsi" w:hAnsiTheme="minorHAnsi" w:ascii="Calibri" w:hAnsi="Calibri"/>
                <w:color w:val="1E1E1E"/>
                <w:sz w:val="22"/>
                <w:szCs w:val="22"/>
                <w:lang w:val="en-IE" w:eastAsia="en-IE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Theme="minorHAnsi" w:hAnsiTheme="minorHAnsi" w:ascii="Calibri" w:hAnsi="Calibri"/>
                <w:color w:val="1E1E1E"/>
                <w:sz w:val="22"/>
                <w:szCs w:val="22"/>
                <w:lang w:val="en-IE" w:eastAsia="en-IE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1E1E1E"/>
                <w:sz w:val="22"/>
                <w:szCs w:val="22"/>
                <w:lang w:val="en-IE" w:eastAsia="en-IE"/>
              </w:rPr>
            </w:pPr>
            <w:r>
              <w:rPr>
                <w:rFonts w:asciiTheme="minorHAnsi" w:hAnsiTheme="minorHAnsi" w:ascii="Calibri" w:hAnsi="Calibri"/>
                <w:color w:val="1E1E1E"/>
                <w:sz w:val="22"/>
                <w:szCs w:val="22"/>
                <w:lang w:val="en-IE" w:eastAsia="en-IE"/>
              </w:rPr>
            </w:r>
          </w:p>
        </w:tc>
      </w:tr>
    </w:tbl>
    <w:p>
      <w:pPr>
        <w:pStyle w:val="Normal"/>
        <w:spacing w:before="0" w:afterAutospacing="1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Autospacing="1"/>
        <w:rPr>
          <w:rFonts w:ascii="Calibri" w:hAnsi="Calibri"/>
          <w:color w:val="FF0000"/>
          <w:sz w:val="28"/>
        </w:rPr>
      </w:pPr>
      <w:r>
        <w:rPr>
          <w:rFonts w:ascii="Calibri" w:hAnsi="Calibri"/>
          <w:sz w:val="28"/>
        </w:rPr>
        <w:t xml:space="preserve">5. </w:t>
      </w:r>
      <w:r>
        <w:rPr>
          <w:rFonts w:ascii="Calibri" w:hAnsi="Calibri"/>
          <w:b/>
          <w:sz w:val="28"/>
        </w:rPr>
        <w:t>Funding</w:t>
      </w:r>
      <w:r>
        <w:rPr>
          <w:rFonts w:ascii="Calibri" w:hAnsi="Calibri"/>
          <w:sz w:val="28"/>
        </w:rPr>
        <w:t xml:space="preserve"> – </w:t>
      </w:r>
      <w:r>
        <w:rPr>
          <w:rFonts w:ascii="Calibri" w:hAnsi="Calibri"/>
          <w:color w:val="FF0000"/>
          <w:sz w:val="28"/>
        </w:rPr>
        <w:t xml:space="preserve">only complete this section if there is External Funding available for this proposal </w:t>
      </w:r>
    </w:p>
    <w:tbl>
      <w:tblPr>
        <w:tblW w:w="5000" w:type="pct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298"/>
        <w:gridCol w:w="1549"/>
        <w:gridCol w:w="1691"/>
        <w:gridCol w:w="991"/>
        <w:gridCol w:w="984"/>
        <w:gridCol w:w="985"/>
        <w:gridCol w:w="1127"/>
        <w:gridCol w:w="1011"/>
      </w:tblGrid>
      <w:tr>
        <w:trPr/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unding Use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unding Sour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ompany Name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Year 1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Year 2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Year 3</w:t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Year 4</w:t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ipend/Fees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ject Funds</w:t>
            </w:r>
          </w:p>
        </w:tc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Autospacing="1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Heading1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6. Declaration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elevant Publications</w:t>
            </w:r>
          </w:p>
        </w:tc>
      </w:tr>
      <w:tr>
        <w:trPr>
          <w:trHeight w:val="4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pload Signed Declaration Page as PDF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b/>
        <w:szCs w:val="22"/>
        <w:lang w:val="en-US"/>
      </w:rPr>
      <w:tab/>
      <w:tab/>
    </w:r>
    <w:r>
      <w:rPr>
        <w:rFonts w:ascii="Calibri" w:hAnsi="Calibri"/>
        <w:sz w:val="22"/>
        <w:szCs w:val="22"/>
      </w:rPr>
      <w:t xml:space="preserve">Page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4</w:t>
    </w:r>
    <w:r>
      <w:rPr>
        <w:sz w:val="22"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b/>
        <w:szCs w:val="22"/>
        <w:lang w:val="en-US"/>
      </w:rPr>
      <w:tab/>
      <w:tab/>
    </w:r>
    <w:r>
      <w:rPr>
        <w:rFonts w:ascii="Calibri" w:hAnsi="Calibri"/>
        <w:sz w:val="22"/>
        <w:szCs w:val="22"/>
      </w:rPr>
      <w:t xml:space="preserve">Page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FF0000"/>
        <w:sz w:val="22"/>
        <w:szCs w:val="22"/>
      </w:rPr>
    </w:pPr>
    <w:r>
      <w:rPr>
        <w:rFonts w:ascii="Calibri" w:hAnsi="Calibri"/>
        <w:b/>
        <w:color w:val="FF0000"/>
        <w:sz w:val="22"/>
        <w:szCs w:val="22"/>
      </w:rPr>
      <w:t>Do not submit an MS Word Proposal - proposals must be submitted on https://teagasc.smartsimple.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5a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5a4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1f5a4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5a44"/>
    <w:rPr>
      <w:rFonts w:ascii="Cambria" w:hAnsi="Cambria" w:eastAsia="Times New Roman" w:cs="Times New Roman"/>
      <w:b/>
      <w:bCs/>
      <w:kern w:val="2"/>
      <w:sz w:val="32"/>
      <w:szCs w:val="32"/>
      <w:lang w:val="en-GB" w:eastAsia="en-GB"/>
    </w:rPr>
  </w:style>
  <w:style w:type="character" w:styleId="Heading3Char" w:customStyle="1">
    <w:name w:val="Heading 3 Char"/>
    <w:basedOn w:val="DefaultParagraphFont"/>
    <w:link w:val="Heading3"/>
    <w:qFormat/>
    <w:rsid w:val="001f5a44"/>
    <w:rPr>
      <w:rFonts w:ascii="Arial" w:hAnsi="Arial" w:eastAsia="Times New Roman" w:cs="Arial"/>
      <w:b/>
      <w:bCs/>
      <w:sz w:val="26"/>
      <w:szCs w:val="26"/>
      <w:lang w:val="en-GB" w:eastAsia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1f5a44"/>
    <w:rPr>
      <w:rFonts w:ascii="Cambria" w:hAnsi="Cambria" w:eastAsia="Times New Roman" w:cs="Times New Roman"/>
      <w:b/>
      <w:bCs/>
      <w:kern w:val="2"/>
      <w:sz w:val="32"/>
      <w:szCs w:val="32"/>
      <w:lang w:val="en-GB"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5a44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f5a44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5a44"/>
    <w:rPr>
      <w:rFonts w:ascii="Tahoma" w:hAnsi="Tahoma" w:eastAsia="Times New Roman" w:cs="Tahoma"/>
      <w:sz w:val="16"/>
      <w:szCs w:val="16"/>
      <w:lang w:val="en-GB" w:eastAsia="en-GB"/>
    </w:rPr>
  </w:style>
  <w:style w:type="character" w:styleId="InternetLink">
    <w:name w:val="Hyperlink"/>
    <w:uiPriority w:val="99"/>
    <w:unhideWhenUsed/>
    <w:rsid w:val="00b374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f5a4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5a4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f5a4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5a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pt xmlns="d9397981-1fe6-4bd2-8639-9b834c8d8453" xsi:nil="true"/>
    <Call_x0020_Year xmlns="de048f59-46ec-4177-912d-0028137d055a" xsi:nil="true"/>
    <External_x0020_Group xmlns="d9397981-1fe6-4bd2-8639-9b834c8d8453" xsi:nil="true"/>
    <Funding xmlns="de048f59-46ec-4177-912d-0028137d055a">Internal</Funding>
    <Programme xmlns="de048f59-46ec-4177-912d-0028137d055a" xsi:nil="true"/>
    <Centre xmlns="d9397981-1fe6-4bd2-8639-9b834c8d8453" xsi:nil="true"/>
    <Topic xmlns="d9397981-1fe6-4bd2-8639-9b834c8d8453" xsi:nil="true"/>
    <Internal_x0020_Group xmlns="d9397981-1fe6-4bd2-8639-9b834c8d8453" xsi:nil="true"/>
    <Project_x0020_ID xmlns="d9397981-1fe6-4bd2-8639-9b834c8d8453" xsi:nil="true"/>
    <Research_x0020_Type xmlns="d9397981-1fe6-4bd2-8639-9b834c8d8453" xsi:nil="true"/>
    <Document_x0020_Type xmlns="d9397981-1fe6-4bd2-8639-9b834c8d8453" xsi:nil="true"/>
    <Topic1 xmlns="d9397981-1fe6-4bd2-8639-9b834c8d8453" xsi:nil="true"/>
    <Project_x0020_Area xmlns="de048f59-46ec-4177-912d-0028137d055a">Application Form</Project_x0020_Area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search" ma:contentTypeID="0x010100A0DAA4B903CCE6498DF5EA5D1496230E00B64BA623313E6346992C2BAC9F17D7BD" ma:contentTypeVersion="28" ma:contentTypeDescription="" ma:contentTypeScope="" ma:versionID="dd4fa74dbe5368e0f4d1362dce0db07a">
  <xsd:schema xmlns:xsd="http://www.w3.org/2001/XMLSchema" xmlns:xs="http://www.w3.org/2001/XMLSchema" xmlns:p="http://schemas.microsoft.com/office/2006/metadata/properties" xmlns:ns2="d9397981-1fe6-4bd2-8639-9b834c8d8453" xmlns:ns3="de048f59-46ec-4177-912d-0028137d055a" targetNamespace="http://schemas.microsoft.com/office/2006/metadata/properties" ma:root="true" ma:fieldsID="56735ad12d42c78a81e80dbacf915c44" ns2:_="" ns3:_="">
    <xsd:import namespace="d9397981-1fe6-4bd2-8639-9b834c8d8453"/>
    <xsd:import namespace="de048f59-46ec-4177-912d-0028137d055a"/>
    <xsd:element name="properties">
      <xsd:complexType>
        <xsd:sequence>
          <xsd:element name="documentManagement">
            <xsd:complexType>
              <xsd:all>
                <xsd:element ref="ns2:Document_x0020_Type" minOccurs="0"/>
                <xsd:element ref="ns3:Programme" minOccurs="0"/>
                <xsd:element ref="ns2:Centre" minOccurs="0"/>
                <xsd:element ref="ns2:External_x0020_Group" minOccurs="0"/>
                <xsd:element ref="ns2:Internal_x0020_Group" minOccurs="0"/>
                <xsd:element ref="ns2:Topic1" minOccurs="0"/>
                <xsd:element ref="ns2:Topic" minOccurs="0"/>
                <xsd:element ref="ns2:Research_x0020_Type" minOccurs="0"/>
                <xsd:element ref="ns2:Dept" minOccurs="0"/>
                <xsd:element ref="ns2:Project_x0020_ID" minOccurs="0"/>
                <xsd:element ref="ns3:Project_x0020_Area" minOccurs="0"/>
                <xsd:element ref="ns3:Funding" minOccurs="0"/>
                <xsd:element ref="ns3:Call_x0020_Year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397981-1fe6-4bd2-8639-9b834c8d8453" elementFormDefault="qualified">
    <xsd:import namespace="http://schemas.microsoft.com/office/2006/documentManagement/types"/>
    <xsd:import namespace="http://schemas.microsoft.com/office/infopath/2007/PartnerControls"/>
    <xsd:element name="Document_x0020_Type" ma:index="1" nillable="true" ma:displayName="Document Type" ma:default="" ma:format="Dropdown" ma:internalName="Document_x0020_Type">
      <xsd:simpleType>
        <xsd:union memberTypes="dms:Text">
          <xsd:simpleType>
            <xsd:restriction base="dms:Choice">
              <xsd:enumeration value="[None]"/>
              <xsd:enumeration value="Agenda"/>
              <xsd:enumeration value="Business Plan"/>
              <xsd:enumeration value="Contract"/>
              <xsd:enumeration value="Documents for meetings"/>
              <xsd:enumeration value="Memorandum of Understanding"/>
              <xsd:enumeration value="Minutes"/>
              <xsd:enumeration value="Organisational chart"/>
              <xsd:enumeration value="Peer Review"/>
              <xsd:enumeration value="Peer Review Protocol"/>
              <xsd:enumeration value="Proposal"/>
              <xsd:enumeration value="Report"/>
              <xsd:enumeration value="Research Report"/>
              <xsd:enumeration value="Trip Report"/>
            </xsd:restriction>
          </xsd:simpleType>
        </xsd:union>
      </xsd:simpleType>
    </xsd:element>
    <xsd:element name="Centre" ma:index="3" nillable="true" ma:displayName="Campus" ma:format="Dropdown" ma:internalName="Centre">
      <xsd:simpleType>
        <xsd:union memberTypes="dms:Text">
          <xsd:simpleType>
            <xsd:restriction base="dms:Choice">
              <xsd:enumeration value="[None]"/>
              <xsd:enumeration value="AFRC"/>
              <xsd:enumeration value="Research HQ"/>
              <xsd:enumeration value="Animal Bioscience"/>
              <xsd:enumeration value="Forestry Research"/>
              <xsd:enumeration value="Grange Beef"/>
              <xsd:enumeration value="Horticulture Research"/>
              <xsd:enumeration value="Johnstown Castle"/>
              <xsd:enumeration value="Kinsealy"/>
              <xsd:enumeration value="Mellows"/>
              <xsd:enumeration value="MFRC"/>
              <xsd:enumeration value="Mini-Catchments"/>
              <xsd:enumeration value="Moorepark Dairy"/>
              <xsd:enumeration value="Oak Park Crops"/>
              <xsd:enumeration value="Pig Research"/>
              <xsd:enumeration value="RERC"/>
            </xsd:restriction>
          </xsd:simpleType>
        </xsd:union>
      </xsd:simpleType>
    </xsd:element>
    <xsd:element name="External_x0020_Group" ma:index="4" nillable="true" ma:displayName="External Group" ma:default="" ma:format="Dropdown" ma:internalName="External_x0020_Group">
      <xsd:simpleType>
        <xsd:union memberTypes="dms:Text">
          <xsd:simpleType>
            <xsd:restriction base="dms:Choice">
              <xsd:enumeration value="[None]"/>
              <xsd:enumeration value="AGMET"/>
              <xsd:enumeration value="ASA (Agricultural Science Association)"/>
              <xsd:enumeration value="BSAS (British Society of Animal Science)"/>
              <xsd:enumeration value="Central Statistics Office"/>
              <xsd:enumeration value="Coillte"/>
              <xsd:enumeration value="Colardo State Universtiy"/>
              <xsd:enumeration value="DAFF (Department of Agriculture, Fisheries and Food)"/>
              <xsd:enumeration value="Department of Finance"/>
              <xsd:enumeration value="EAAP (European Association for Animal Production)"/>
              <xsd:enumeration value="EPA (Environmental Protection Agency)"/>
              <xsd:enumeration value="ESRI (Economic and Social Research Institute)"/>
              <xsd:enumeration value="Forfás"/>
              <xsd:enumeration value="HEA (Higher Education Authority)"/>
              <xsd:enumeration value="IAWS"/>
              <xsd:enumeration value="IBEC (Irish Business and Employers Confederation)"/>
              <xsd:enumeration value="ICBF (Irish Cattle Breeding Federation)"/>
              <xsd:enumeration value="ICMSA (Irish Creamery Milk Suppliers Association)"/>
              <xsd:enumeration value="ICOS (Irish Co-operative Society)"/>
              <xsd:enumeration value="INRA"/>
              <xsd:enumeration value="IRCSET (Irish Research Council for Science, Engineering and Technology)"/>
              <xsd:enumeration value="Irish Dairy Board"/>
              <xsd:enumeration value="Irish Grassland Association"/>
              <xsd:enumeration value="Macra Na Feirme"/>
              <xsd:enumeration value="Marine Institute"/>
              <xsd:enumeration value="MBAAI (Masters in Business Administration Association of Ireland)"/>
              <xsd:enumeration value="MSU (Michigan State University)"/>
              <xsd:enumeration value="NUI Galway"/>
              <xsd:enumeration value="OECD (Organisation for Economic Co-operation and Development)"/>
              <xsd:enumeration value="Radiological Protection Agency"/>
              <xsd:enumeration value="TCD (Trinity College Dublin)"/>
              <xsd:enumeration value="Tipperary Co-op"/>
              <xsd:enumeration value="UCD (University College Dublin)"/>
              <xsd:enumeration value="University of Missouri-Columbia"/>
            </xsd:restriction>
          </xsd:simpleType>
        </xsd:union>
      </xsd:simpleType>
    </xsd:element>
    <xsd:element name="Internal_x0020_Group" ma:index="5" nillable="true" ma:displayName="Internal Group" ma:default="" ma:format="Dropdown" ma:internalName="Internal_x0020_Group">
      <xsd:simpleType>
        <xsd:union memberTypes="dms:Text">
          <xsd:simpleType>
            <xsd:restriction base="dms:Choice">
              <xsd:enumeration value="[None]"/>
              <xsd:enumeration value="Advisory Services"/>
              <xsd:enumeration value="Building Services"/>
              <xsd:enumeration value="Business Planning and Risk Management"/>
              <xsd:enumeration value="Education and Training"/>
              <xsd:enumeration value="Evaulation"/>
              <xsd:enumeration value="Finance"/>
              <xsd:enumeration value="Health and Safety"/>
              <xsd:enumeration value="Human Resources"/>
              <xsd:enumeration value="ICT"/>
              <xsd:enumeration value="Intellctual Property"/>
              <xsd:enumeration value="Library"/>
              <xsd:enumeration value="Management and Corporate Affairs"/>
              <xsd:enumeration value="Management Information Framework"/>
              <xsd:enumeration value="Public Relations"/>
              <xsd:enumeration value="Publications"/>
              <xsd:enumeration value="Quality Customer Service"/>
              <xsd:enumeration value="Research"/>
              <xsd:enumeration value="Staff Development"/>
            </xsd:restriction>
          </xsd:simpleType>
        </xsd:union>
      </xsd:simpleType>
    </xsd:element>
    <xsd:element name="Topic1" ma:index="6" nillable="true" ma:displayName="Topic" ma:default="" ma:format="Dropdown" ma:internalName="Topic1">
      <xsd:simpleType>
        <xsd:restriction base="dms:Choice">
          <xsd:enumeration value="Administration - Centres"/>
          <xsd:enumeration value="Administration - HQ"/>
          <xsd:enumeration value="BETTER farm"/>
          <xsd:enumeration value="Biosecurity/Animal Ethics"/>
          <xsd:enumeration value="Briefing notes"/>
          <xsd:enumeration value="Business Plans"/>
          <xsd:enumeration value="Committees/Working groups"/>
          <xsd:enumeration value="Commodity teams/Stakeholder groups"/>
          <xsd:enumeration value="Conferences/Seminars"/>
          <xsd:enumeration value="Consultancy"/>
          <xsd:enumeration value="Corporate - Foresight"/>
          <xsd:enumeration value="Corporate - policies"/>
          <xsd:enumeration value="Corporate - presentations"/>
          <xsd:enumeration value="Corporate - public relations"/>
          <xsd:enumeration value="Corporate - resources"/>
          <xsd:enumeration value="Corporate - Statement of Strategy"/>
          <xsd:enumeration value="Corporate - strategy"/>
          <xsd:enumeration value="Corporate - structures"/>
          <xsd:enumeration value="Education"/>
          <xsd:enumeration value="End-of-project reports"/>
          <xsd:enumeration value="Evaluation"/>
          <xsd:enumeration value="Fellowships - Walsh"/>
          <xsd:enumeration value="Fellowships - post doc"/>
          <xsd:enumeration value="Finance - accruals"/>
          <xsd:enumeration value="Finance - assets"/>
          <xsd:enumeration value="Finance - audit"/>
          <xsd:enumeration value="Finance - budget"/>
          <xsd:enumeration value="Finance - capital"/>
          <xsd:enumeration value="Finance - INTEGRA"/>
          <xsd:enumeration value="Finance - other"/>
          <xsd:enumeration value="Finance - PSWT"/>
          <xsd:enumeration value="Finance - quotations"/>
          <xsd:enumeration value="Greenhouse gases/climate change"/>
          <xsd:enumeration value="Health and Safety"/>
          <xsd:enumeration value="Health - animal"/>
          <xsd:enumeration value="HR - advertisement"/>
          <xsd:enumeration value="HR - appointments/assignments/nominations"/>
          <xsd:enumeration value="HR - farm staff"/>
          <xsd:enumeration value="HR - industrial relations"/>
          <xsd:enumeration value="HR - interviews"/>
          <xsd:enumeration value="HR - job applications"/>
          <xsd:enumeration value="HR - job contract"/>
          <xsd:enumeration value="HR - job offer"/>
          <xsd:enumeration value="HR - job specifications"/>
          <xsd:enumeration value="HR - other"/>
          <xsd:enumeration value="HR - overtime"/>
          <xsd:enumeration value="HR - PMDS"/>
          <xsd:enumeration value="HR - priority posts"/>
          <xsd:enumeration value="HR - promotions"/>
          <xsd:enumeration value="HR - recuitment"/>
          <xsd:enumeration value="HR - retirements/resignations"/>
          <xsd:enumeration value="HR - staffing"/>
          <xsd:enumeration value="HR - students"/>
          <xsd:enumeration value="HR - vacancies"/>
          <xsd:enumeration value="ICT - document management system"/>
          <xsd:enumeration value="ICT - equipment"/>
          <xsd:enumeration value="ICT - equipment requests"/>
          <xsd:enumeration value="ICT - other"/>
          <xsd:enumeration value="ICT - projects"/>
          <xsd:enumeration value="ICT - web"/>
          <xsd:enumeration value="Intellectual property (IP)"/>
          <xsd:enumeration value="Meetings"/>
          <xsd:enumeration value="Memorandum of understanding"/>
          <xsd:enumeration value="Miscellaneous"/>
          <xsd:enumeration value="NDP (National Development Plan)"/>
          <xsd:enumeration value="Open days/Events"/>
          <xsd:enumeration value="Partnership"/>
          <xsd:enumeration value="Peer review"/>
          <xsd:enumeration value="Position papers"/>
          <xsd:enumeration value="Presentation"/>
          <xsd:enumeration value="Publications - Teagasc"/>
          <xsd:enumeration value="Publications - Government"/>
          <xsd:enumeration value="Regulations - Government"/>
          <xsd:enumeration value="Regulations - other"/>
          <xsd:enumeration value="Research - funding"/>
          <xsd:enumeration value="Research - programme"/>
          <xsd:enumeration value="Research - services"/>
          <xsd:enumeration value="Research - strategy"/>
          <xsd:enumeration value="Training"/>
          <xsd:enumeration value="Training - staff"/>
          <xsd:enumeration value="Travel"/>
          <xsd:enumeration value="Travel and subsistence"/>
          <xsd:enumeration value="Travel - reports"/>
        </xsd:restriction>
      </xsd:simpleType>
    </xsd:element>
    <xsd:element name="Topic" ma:index="7" nillable="true" ma:displayName="Topic Description" ma:internalName="Topic">
      <xsd:simpleType>
        <xsd:restriction base="dms:Text">
          <xsd:maxLength value="255"/>
        </xsd:restriction>
      </xsd:simpleType>
    </xsd:element>
    <xsd:element name="Research_x0020_Type" ma:index="8" nillable="true" ma:displayName="Research Type" ma:default="" ma:format="Dropdown" ma:internalName="Research_x0020_Type">
      <xsd:simpleType>
        <xsd:restriction base="dms:Choice">
          <xsd:enumeration value="[None]"/>
          <xsd:enumeration value="Agriculture"/>
          <xsd:enumeration value="Food"/>
        </xsd:restriction>
      </xsd:simpleType>
    </xsd:element>
    <xsd:element name="Dept" ma:index="9" nillable="true" ma:displayName="Dept" ma:default="" ma:format="Dropdown" ma:internalName="Dept">
      <xsd:simpleType>
        <xsd:restriction base="dms:Choice">
          <xsd:enumeration value="[None]"/>
          <xsd:enumeration value="Admin"/>
          <xsd:enumeration value="Agri Econ. &amp; Rural Research"/>
          <xsd:enumeration value="Agri-Env Dept"/>
          <xsd:enumeration value="Animal Bioscience"/>
          <xsd:enumeration value="Ballydague"/>
          <xsd:enumeration value="Ballyderown"/>
          <xsd:enumeration value="Beef"/>
          <xsd:enumeration value="Biotech"/>
          <xsd:enumeration value="Canteen"/>
          <xsd:enumeration value="Cattle"/>
          <xsd:enumeration value="Consumer Foods"/>
          <xsd:enumeration value="Crop Dept"/>
          <xsd:enumeration value="Curtins"/>
          <xsd:enumeration value="Dairy Dept"/>
          <xsd:enumeration value="Dairy Farm"/>
          <xsd:enumeration value="Dairygold"/>
          <xsd:enumeration value="Dir of Ops"/>
          <xsd:enumeration value="Farm"/>
          <xsd:enumeration value="Farm Services"/>
          <xsd:enumeration value="Food Culture &amp; Safety"/>
          <xsd:enumeration value="Food Processing &amp; Func."/>
          <xsd:enumeration value="Food Quality"/>
          <xsd:enumeration value="Food Safety"/>
          <xsd:enumeration value="Kilmaley"/>
          <xsd:enumeration value="Knockbeg"/>
          <xsd:enumeration value="Lab"/>
          <xsd:enumeration value="Leenane"/>
          <xsd:enumeration value="Library"/>
          <xsd:enumeration value="Maintenance"/>
          <xsd:enumeration value="Marketing"/>
          <xsd:enumeration value="Meat Tech"/>
          <xsd:enumeration value="Moorepark Tech."/>
          <xsd:enumeration value="Museum,Garden,Castle"/>
          <xsd:enumeration value="NFS"/>
          <xsd:enumeration value="Non-food"/>
          <xsd:enumeration value="Organic Farm"/>
          <xsd:enumeration value="Programme Director"/>
          <xsd:enumeration value="Research"/>
          <xsd:enumeration value="Research Co-ordination"/>
          <xsd:enumeration value="Sheep"/>
          <xsd:enumeration value="Soil &amp; Analysis"/>
          <xsd:enumeration value="Solohead"/>
          <xsd:enumeration value="Spatial Analysis"/>
          <xsd:enumeration value="Staff Training &amp; Dev"/>
          <xsd:enumeration value="Statistics"/>
          <xsd:enumeration value="Tech Dev Systems"/>
          <xsd:enumeration value="Technical Services"/>
          <xsd:enumeration value="Training"/>
        </xsd:restriction>
      </xsd:simpleType>
    </xsd:element>
    <xsd:element name="Project_x0020_ID" ma:index="10" nillable="true" ma:displayName="Project ID" ma:internalName="Project_x0020_ID">
      <xsd:simpleType>
        <xsd:restriction base="dms:Text">
          <xsd:maxLength value="255"/>
        </xsd:restriction>
      </xsd:simple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048f59-46ec-4177-912d-0028137d055a" elementFormDefault="qualified">
    <xsd:import namespace="http://schemas.microsoft.com/office/2006/documentManagement/types"/>
    <xsd:import namespace="http://schemas.microsoft.com/office/infopath/2007/PartnerControls"/>
    <xsd:element name="Programme" ma:index="2" nillable="true" ma:displayName="Programme" ma:format="Dropdown" ma:internalName="Programme">
      <xsd:simpleType>
        <xsd:restriction base="dms:Choice">
          <xsd:enumeration value="Animal &amp; Grassland Research and Innovation centre"/>
          <xsd:enumeration value="Crops, Environment and Land Use"/>
          <xsd:enumeration value="Rural Economy and Development"/>
          <xsd:enumeration value="Food Research"/>
          <xsd:enumeration value="KT Innovation"/>
        </xsd:restriction>
      </xsd:simpleType>
    </xsd:element>
    <xsd:element name="Project_x0020_Area" ma:index="17" nillable="true" ma:displayName="File Type" ma:default="Application Form" ma:format="Dropdown" ma:internalName="Project_x0020_Area">
      <xsd:simpleType>
        <xsd:restriction base="dms:Choice">
          <xsd:enumeration value="Scanned File"/>
          <xsd:enumeration value="Application Form"/>
          <xsd:enumeration value="Cluster Proposal"/>
          <xsd:enumeration value="Evaluation - Issued"/>
          <xsd:enumeration value="Evaluation - Completed"/>
          <xsd:enumeration value="Directors Approval"/>
          <xsd:enumeration value="Award Letter"/>
          <xsd:enumeration value="IP Agreement"/>
          <xsd:enumeration value="Conditions - Issued"/>
          <xsd:enumeration value="Conditions - Signed"/>
          <xsd:enumeration value="Assumption of Duty Form"/>
          <xsd:enumeration value="Set Up Form"/>
          <xsd:enumeration value="Progress Reports"/>
          <xsd:enumeration value="Movers Form"/>
          <xsd:enumeration value="Leavers Form"/>
          <xsd:enumeration value="Final Payment Form - Issued"/>
          <xsd:enumeration value="Final Payment Form - Completed"/>
          <xsd:enumeration value="Final Report"/>
          <xsd:enumeration value="Extension or Upgrade Request - Issued"/>
          <xsd:enumeration value="Extension or Upgrade Request - Completed"/>
          <xsd:enumeration value="Extension Request"/>
          <xsd:enumeration value="Upgrade Request"/>
          <xsd:enumeration value="Template"/>
          <xsd:enumeration value="Extension Approval Letter"/>
          <xsd:enumeration value="Upgrade Approval Letter"/>
          <xsd:enumeration value="Email"/>
          <xsd:enumeration value="Excel Table"/>
          <xsd:enumeration value="General"/>
          <xsd:enumeration value="SMM Documentation"/>
          <xsd:enumeration value="Seminar"/>
          <xsd:enumeration value="Letter"/>
          <xsd:enumeration value="Payment Report"/>
          <xsd:enumeration value="Payment AO File"/>
        </xsd:restriction>
      </xsd:simpleType>
    </xsd:element>
    <xsd:element name="Funding" ma:index="19" nillable="true" ma:displayName="Funding" ma:default="Internal" ma:format="Dropdown" ma:internalName="Funding">
      <xsd:simpleType>
        <xsd:restriction base="dms:Choice">
          <xsd:enumeration value="Internal"/>
          <xsd:enumeration value="External"/>
          <xsd:enumeration value="N/A"/>
        </xsd:restriction>
      </xsd:simpleType>
    </xsd:element>
    <xsd:element name="Call_x0020_Year" ma:index="20" nillable="true" ma:displayName="Call Year" ma:internalName="Call_x0020_Year">
      <xsd:simpleType>
        <xsd:restriction base="dms:Text">
          <xsd:maxLength value="4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2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6371E7-132F-4C7C-85E8-E680A8C8CF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6B41C-31B1-47D5-BE84-AF218B1B0742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0935384C-76FE-4DD9-93FD-BDDA9FDAE46B}">
  <ds:schemaRefs>
    <ds:schemaRef ds:uri="http://purl.org/dc/dcmitype/"/>
    <ds:schemaRef ds:uri="http://purl.org/dc/elements/1.1/"/>
    <ds:schemaRef ds:uri="d9397981-1fe6-4bd2-8639-9b834c8d8453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de048f59-46ec-4177-912d-0028137d055a"/>
    <ds:schemaRef ds:uri="http://schemas.microsoft.com/office/2006/metadata/properties"/>
    <ds:schemaRef ds:uri="http://schemas.openxmlformats.org/package/2006/metadata/core-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43EBFED8-01AD-4068-BDB9-D5574A53C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397981-1fe6-4bd2-8639-9b834c8d8453"/>
    <ds:schemaRef ds:uri="de048f59-46ec-4177-912d-0028137d05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8</Words>
  <Characters>2560</Characters>
  <CharactersWithSpaces>3002</CharactersWithSpaces>
  <Paragraphs>6</Paragraphs>
  <Company>Teaga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4:00Z</dcterms:created>
  <dc:creator>Hilary King</dc:creator>
  <dc:description/>
  <dc:language>en-US</dc:language>
  <cp:lastModifiedBy>Hilary King</cp:lastModifiedBy>
  <dcterms:modified xsi:type="dcterms:W3CDTF">2025-05-2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AA4B903CCE6498DF5EA5D1496230E00B64BA623313E6346992C2BAC9F17D7BD</vt:lpwstr>
  </property>
</Properties>
</file>