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3">
            <wp:simplePos x="0" y="0"/>
            <wp:positionH relativeFrom="margin">
              <wp:align>center</wp:align>
            </wp:positionH>
            <wp:positionV relativeFrom="paragraph">
              <wp:posOffset>-365125</wp:posOffset>
            </wp:positionV>
            <wp:extent cx="1762760" cy="77533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1762760" cy="775335"/>
                    </a:xfrm>
                    <a:prstGeom prst="rect">
                      <a:avLst/>
                    </a:prstGeom>
                  </pic:spPr>
                </pic:pic>
              </a:graphicData>
            </a:graphic>
          </wp:anchor>
        </w:drawing>
      </w:r>
    </w:p>
    <w:p>
      <w:pPr>
        <w:pStyle w:val="Normal"/>
        <w:rPr/>
      </w:pPr>
      <w:r>
        <w:rPr/>
      </w:r>
    </w:p>
    <w:p>
      <w:pPr>
        <w:pStyle w:val="Title1"/>
        <w:rPr>
          <w:rFonts w:ascii="Arial" w:hAnsi="Arial"/>
          <w:color w:val="000000"/>
          <w:sz w:val="24"/>
        </w:rPr>
      </w:pPr>
      <w:r>
        <w:rPr>
          <w:rFonts w:ascii="Arial" w:hAnsi="Arial"/>
          <w:color w:val="000000"/>
          <w:sz w:val="24"/>
        </w:rPr>
      </w:r>
    </w:p>
    <w:p>
      <w:pPr>
        <w:pStyle w:val="Title1"/>
        <w:rPr>
          <w:rFonts w:ascii="Arial" w:hAnsi="Arial"/>
          <w:color w:val="000000"/>
          <w:sz w:val="24"/>
        </w:rPr>
      </w:pPr>
      <w:r>
        <w:rPr>
          <w:rFonts w:ascii="Arial" w:hAnsi="Arial"/>
          <w:color w:val="000000"/>
          <w:sz w:val="24"/>
        </w:rPr>
        <w:t>Teagasc Walsh Scholarships</w:t>
      </w:r>
    </w:p>
    <w:p>
      <w:pPr>
        <w:pStyle w:val="Title1"/>
        <w:rPr>
          <w:rFonts w:ascii="Arial" w:hAnsi="Arial"/>
          <w:color w:val="000000"/>
          <w:sz w:val="24"/>
        </w:rPr>
      </w:pPr>
      <w:r>
        <w:rPr>
          <w:rFonts w:ascii="Arial" w:hAnsi="Arial"/>
          <w:color w:val="000000"/>
          <w:sz w:val="24"/>
        </w:rPr>
      </w:r>
    </w:p>
    <w:p>
      <w:pPr>
        <w:pStyle w:val="Title1"/>
        <w:rPr>
          <w:rFonts w:ascii="Arial" w:hAnsi="Arial"/>
          <w:color w:val="000000"/>
          <w:sz w:val="24"/>
        </w:rPr>
      </w:pPr>
      <w:r>
        <w:rPr>
          <w:rFonts w:ascii="Arial" w:hAnsi="Arial"/>
          <w:color w:val="000000"/>
          <w:sz w:val="24"/>
        </w:rPr>
        <w:t>Expression of Interest</w:t>
      </w:r>
    </w:p>
    <w:p>
      <w:pPr>
        <w:pStyle w:val="Title1"/>
        <w:rPr>
          <w:rFonts w:ascii="Arial" w:hAnsi="Arial"/>
          <w:color w:val="000000"/>
          <w:sz w:val="24"/>
        </w:rPr>
      </w:pPr>
      <w:r>
        <w:rPr>
          <w:rFonts w:ascii="Arial" w:hAnsi="Arial"/>
          <w:color w:val="000000"/>
          <w:sz w:val="24"/>
        </w:rPr>
      </w:r>
    </w:p>
    <w:p>
      <w:pPr>
        <w:pStyle w:val="Title1"/>
        <w:jc w:val="both"/>
        <w:rPr>
          <w:rFonts w:ascii="Calibri" w:hAnsi="Calibri"/>
          <w:b w:val="false"/>
          <w:b w:val="false"/>
          <w:caps w:val="false"/>
          <w:smallCaps w:val="false"/>
          <w:color w:val="000000"/>
          <w:sz w:val="24"/>
        </w:rPr>
      </w:pPr>
      <w:r>
        <w:rPr>
          <w:rFonts w:ascii="Calibri" w:hAnsi="Calibri"/>
          <w:b w:val="false"/>
          <w:caps w:val="false"/>
          <w:smallCaps w:val="false"/>
          <w:color w:val="000000"/>
          <w:sz w:val="24"/>
        </w:rPr>
        <w:t xml:space="preserve">Please complete this Expression of Interest and email it directly to </w:t>
      </w:r>
      <w:hyperlink r:id="rId3">
        <w:r>
          <w:rPr>
            <w:rStyle w:val="InternetLink"/>
            <w:rFonts w:ascii="Calibri" w:hAnsi="Calibri"/>
            <w:b w:val="false"/>
            <w:caps w:val="false"/>
            <w:smallCaps w:val="false"/>
            <w:color w:val="auto"/>
            <w:sz w:val="24"/>
            <w:u w:val="none"/>
          </w:rPr>
          <w:t>supervisors</w:t>
        </w:r>
      </w:hyperlink>
      <w:r>
        <w:rPr>
          <w:rStyle w:val="InternetLink"/>
          <w:rFonts w:ascii="Calibri" w:hAnsi="Calibri"/>
          <w:b w:val="false"/>
          <w:caps w:val="false"/>
          <w:smallCaps w:val="false"/>
          <w:color w:val="auto"/>
          <w:sz w:val="24"/>
          <w:u w:val="none"/>
        </w:rPr>
        <w:t>.</w:t>
      </w:r>
    </w:p>
    <w:p>
      <w:pPr>
        <w:pStyle w:val="Title1"/>
        <w:rPr>
          <w:rFonts w:ascii="Arial" w:hAnsi="Arial"/>
          <w:color w:val="000000"/>
          <w:sz w:val="24"/>
        </w:rPr>
      </w:pPr>
      <w:r>
        <w:rPr>
          <w:rFonts w:ascii="Arial" w:hAnsi="Arial"/>
          <w:color w:val="000000"/>
          <w:sz w:val="24"/>
        </w:rPr>
      </w:r>
    </w:p>
    <w:p>
      <w:pPr>
        <w:pStyle w:val="Heading2"/>
        <w:rPr/>
      </w:pPr>
      <w:r>
        <w:rPr/>
        <w:t>1. Applicant Details</w:t>
      </w:r>
    </w:p>
    <w:p>
      <w:pPr>
        <w:pStyle w:val="Heading3"/>
        <w:rPr/>
      </w:pPr>
      <w:r>
        <w:rPr/>
        <w:t>1.1 General Details</w:t>
      </w:r>
    </w:p>
    <w:p>
      <w:pPr>
        <w:pStyle w:val="Normal"/>
        <w:rPr/>
      </w:pPr>
      <w:r>
        <w:rPr/>
      </w:r>
    </w:p>
    <w:tbl>
      <w:tblPr>
        <w:tblW w:w="85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56"/>
        <w:gridCol w:w="5366"/>
      </w:tblGrid>
      <w:tr>
        <w:trPr>
          <w:trHeight w:val="567" w:hRule="atLeast"/>
        </w:trPr>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First Name </w:t>
            </w:r>
          </w:p>
        </w:tc>
        <w:tc>
          <w:tcPr>
            <w:tcW w:w="5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Surname </w:t>
            </w:r>
          </w:p>
        </w:tc>
        <w:tc>
          <w:tcPr>
            <w:tcW w:w="5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Telephone </w:t>
            </w:r>
          </w:p>
        </w:tc>
        <w:tc>
          <w:tcPr>
            <w:tcW w:w="5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Email Address </w:t>
            </w:r>
          </w:p>
        </w:tc>
        <w:tc>
          <w:tcPr>
            <w:tcW w:w="5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Nationality </w:t>
            </w:r>
          </w:p>
        </w:tc>
        <w:tc>
          <w:tcPr>
            <w:tcW w:w="5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How did you hear about us? </w:t>
            </w:r>
          </w:p>
          <w:p>
            <w:pPr>
              <w:pStyle w:val="Normal"/>
              <w:widowControl w:val="false"/>
              <w:rPr/>
            </w:pPr>
            <w:r>
              <w:rPr/>
              <w:t>If through internet, please give details of the website/directory where you saw the advertisement.</w:t>
            </w:r>
          </w:p>
          <w:p>
            <w:pPr>
              <w:pStyle w:val="Normal"/>
              <w:widowControl w:val="false"/>
              <w:rPr>
                <w:b/>
                <w:b/>
              </w:rPr>
            </w:pPr>
            <w:r>
              <w:rPr>
                <w:b/>
              </w:rPr>
            </w:r>
          </w:p>
        </w:tc>
        <w:tc>
          <w:tcPr>
            <w:tcW w:w="5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Heading3"/>
        <w:rPr/>
      </w:pPr>
      <w:r>
        <w:rPr/>
        <w:t>1.2 College or University Education</w:t>
      </w:r>
    </w:p>
    <w:p>
      <w:pPr>
        <w:pStyle w:val="Normal"/>
        <w:rPr/>
      </w:pPr>
      <w:r>
        <w:rPr/>
        <w:t>Transcripts of Results and other supporting documentation may be required at a later stage.</w:t>
      </w:r>
    </w:p>
    <w:p>
      <w:pPr>
        <w:pStyle w:val="Normal"/>
        <w:rPr/>
      </w:pPr>
      <w:r>
        <w:rPr/>
      </w:r>
    </w:p>
    <w:tbl>
      <w:tblPr>
        <w:tblW w:w="85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56"/>
        <w:gridCol w:w="5366"/>
      </w:tblGrid>
      <w:tr>
        <w:trPr>
          <w:trHeight w:val="567" w:hRule="atLeast"/>
        </w:trPr>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Most Recent College/University Attended </w:t>
            </w:r>
          </w:p>
        </w:tc>
        <w:tc>
          <w:tcPr>
            <w:tcW w:w="5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From/to </w:t>
            </w:r>
          </w:p>
        </w:tc>
        <w:tc>
          <w:tcPr>
            <w:tcW w:w="5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Final Year Subjects </w:t>
            </w:r>
          </w:p>
        </w:tc>
        <w:tc>
          <w:tcPr>
            <w:tcW w:w="5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Degree Obtained </w:t>
            </w:r>
          </w:p>
          <w:p>
            <w:pPr>
              <w:pStyle w:val="Normal"/>
              <w:widowControl w:val="false"/>
              <w:rPr/>
            </w:pPr>
            <w:r>
              <w:rPr/>
              <w:t>E.g. BSc, MSc, etc.</w:t>
            </w:r>
          </w:p>
        </w:tc>
        <w:tc>
          <w:tcPr>
            <w:tcW w:w="5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Grade of Award </w:t>
            </w:r>
          </w:p>
          <w:p>
            <w:pPr>
              <w:pStyle w:val="Normal"/>
              <w:widowControl w:val="false"/>
              <w:rPr/>
            </w:pPr>
            <w:r>
              <w:rPr/>
              <w:t>E.g. 2.1, 2.2, 1.1, etc.</w:t>
            </w:r>
          </w:p>
        </w:tc>
        <w:tc>
          <w:tcPr>
            <w:tcW w:w="5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Date of Conferral </w:t>
            </w:r>
          </w:p>
        </w:tc>
        <w:tc>
          <w:tcPr>
            <w:tcW w:w="5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Heading3"/>
        <w:rPr/>
      </w:pPr>
      <w:r>
        <w:rPr/>
        <w:t>1.3 English Proficiency</w:t>
      </w:r>
    </w:p>
    <w:p>
      <w:pPr>
        <w:pStyle w:val="Normal"/>
        <w:rPr/>
      </w:pPr>
      <w:r>
        <w:rPr/>
        <w:t>If English is not your first language, you must indicate the date and total score achieved in an English Proficiency test such as IELTS, TOEFL, Cambridge Certificate, etc. Transcripts of the examination results may be required at a later stage.</w:t>
      </w:r>
    </w:p>
    <w:p>
      <w:pPr>
        <w:pStyle w:val="Normal"/>
        <w:rPr/>
      </w:pPr>
      <w:r>
        <w:rPr/>
      </w:r>
    </w:p>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26"/>
        <w:gridCol w:w="5689"/>
      </w:tblGrid>
      <w:tr>
        <w:trPr>
          <w:trHeight w:val="567" w:hRule="atLeast"/>
        </w:trPr>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2"/>
              </w:rPr>
            </w:pPr>
            <w:r>
              <w:rPr>
                <w:b/>
                <w:szCs w:val="22"/>
              </w:rPr>
              <w:t>Name of English Examination Test</w:t>
            </w:r>
          </w:p>
          <w:p>
            <w:pPr>
              <w:pStyle w:val="Normal"/>
              <w:widowControl w:val="false"/>
              <w:rPr>
                <w:szCs w:val="22"/>
              </w:rPr>
            </w:pPr>
            <w:r>
              <w:rPr>
                <w:szCs w:val="22"/>
              </w:rPr>
              <w:t>E.g. IELTS</w:t>
            </w:r>
          </w:p>
        </w:tc>
        <w:tc>
          <w:tcPr>
            <w:tcW w:w="5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r>
      <w:tr>
        <w:trPr>
          <w:trHeight w:val="567" w:hRule="atLeast"/>
        </w:trPr>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2"/>
              </w:rPr>
            </w:pPr>
            <w:r>
              <w:rPr>
                <w:b/>
                <w:szCs w:val="22"/>
              </w:rPr>
              <w:t xml:space="preserve">Grade Obtained </w:t>
            </w:r>
          </w:p>
          <w:p>
            <w:pPr>
              <w:pStyle w:val="Normal"/>
              <w:widowControl w:val="false"/>
              <w:rPr>
                <w:b/>
                <w:b/>
                <w:szCs w:val="22"/>
              </w:rPr>
            </w:pPr>
            <w:r>
              <w:rPr>
                <w:b/>
                <w:szCs w:val="22"/>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r>
      <w:tr>
        <w:trPr>
          <w:trHeight w:val="567" w:hRule="atLeast"/>
        </w:trPr>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2"/>
              </w:rPr>
            </w:pPr>
            <w:r>
              <w:rPr>
                <w:b/>
                <w:szCs w:val="22"/>
              </w:rPr>
              <w:t xml:space="preserve">Date </w:t>
            </w:r>
          </w:p>
        </w:tc>
        <w:tc>
          <w:tcPr>
            <w:tcW w:w="5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r>
    </w:tbl>
    <w:p>
      <w:pPr>
        <w:pStyle w:val="Normal"/>
        <w:rPr>
          <w:b/>
          <w:b/>
        </w:rPr>
      </w:pPr>
      <w:r>
        <w:rPr>
          <w:b/>
        </w:rPr>
      </w:r>
    </w:p>
    <w:p>
      <w:pPr>
        <w:pStyle w:val="Heading3"/>
        <w:rPr/>
      </w:pPr>
      <w:r>
        <w:rPr/>
        <w:t>1.4 Other Information</w:t>
      </w:r>
    </w:p>
    <w:p>
      <w:pPr>
        <w:pStyle w:val="Normal"/>
        <w:rPr/>
      </w:pPr>
      <w:r>
        <w:rPr>
          <w:b/>
        </w:rPr>
        <w:t>Please list all other relevant qualifications (e.g. BSc, BA, Certificates, Awards, etc) with details of the Awarding Body, dates of attendance, grade of award, degree or qualification obtained. </w:t>
      </w:r>
    </w:p>
    <w:p>
      <w:pPr>
        <w:pStyle w:val="Normal"/>
        <w:rPr/>
      </w:pPr>
      <w:r>
        <w:rPr/>
        <w:t>You can also include a brief description of any project work (including your dissertation) you have undertaken in the past.</w:t>
      </w:r>
    </w:p>
    <w:p>
      <w:pPr>
        <w:pStyle w:val="Normal"/>
        <w:rPr/>
      </w:pPr>
      <w:r>
        <w:rPr/>
      </w:r>
    </w:p>
    <w:p>
      <w:pPr>
        <w:pStyle w:val="Normal"/>
        <w:rPr>
          <w:b/>
          <w:b/>
        </w:rPr>
      </w:pPr>
      <w:r>
        <w:rPr>
          <w:b/>
        </w:rPr>
      </w:r>
    </w:p>
    <w:p>
      <w:pPr>
        <w:pStyle w:val="Heading3"/>
        <w:rPr/>
      </w:pPr>
      <w:r>
        <w:rPr/>
        <w:t>1.5 Curriculum Vitae</w:t>
      </w:r>
    </w:p>
    <w:p>
      <w:pPr>
        <w:pStyle w:val="Normal"/>
        <w:rPr>
          <w:b/>
          <w:b/>
        </w:rPr>
      </w:pPr>
      <w:r>
        <w:rPr>
          <w:b/>
        </w:rPr>
        <w:t>Please attach your CV to this application if you wish to add any other relevant experience to your application.</w:t>
      </w:r>
    </w:p>
    <w:p>
      <w:pPr>
        <w:pStyle w:val="Normal"/>
        <w:rPr>
          <w:b/>
          <w:b/>
        </w:rPr>
      </w:pPr>
      <w:r>
        <w:rPr>
          <w:b/>
        </w:rPr>
      </w:r>
    </w:p>
    <w:p>
      <w:pPr>
        <w:pStyle w:val="Heading2"/>
        <w:rPr/>
      </w:pPr>
      <w:r>
        <w:rPr/>
        <w:t>2. Project Details</w:t>
      </w:r>
    </w:p>
    <w:p>
      <w:pPr>
        <w:pStyle w:val="Heading2"/>
        <w:spacing w:before="420" w:after="420"/>
        <w:rPr/>
      </w:pPr>
      <w:r>
        <w:rPr>
          <w:rFonts w:cs="Calibri" w:cstheme="minorHAnsi"/>
          <w:sz w:val="22"/>
          <w:szCs w:val="22"/>
        </w:rPr>
        <w:t xml:space="preserve">If you wish to apply for a project proposed by Teagasc and University Supervisors at </w:t>
      </w:r>
      <w:hyperlink r:id="rId4">
        <w:r>
          <w:rPr>
            <w:rStyle w:val="InternetLink"/>
            <w:rFonts w:cs="Calibri" w:cstheme="minorHAnsi"/>
            <w:sz w:val="22"/>
            <w:szCs w:val="22"/>
          </w:rPr>
          <w:t>https://www.teagasc.ie/about/research--innovation/postgraduate-scholarships/scholarship-opportunities/</w:t>
        </w:r>
      </w:hyperlink>
      <w:r>
        <w:rPr>
          <w:rFonts w:cs="Calibri" w:cstheme="minorHAnsi"/>
          <w:sz w:val="22"/>
          <w:szCs w:val="22"/>
        </w:rPr>
        <w:t xml:space="preserve"> </w:t>
      </w:r>
      <w:r>
        <w:rPr>
          <w:rFonts w:cs="Calibri" w:cstheme="minorHAnsi"/>
          <w:bCs w:val="false"/>
          <w:color w:val="007841"/>
          <w:sz w:val="22"/>
          <w:szCs w:val="22"/>
        </w:rPr>
        <w:t>Additional Opportunities</w:t>
      </w:r>
      <w:r>
        <w:rPr/>
        <w:t xml:space="preserve"> </w:t>
      </w:r>
      <w:r>
        <w:rPr>
          <w:sz w:val="22"/>
          <w:szCs w:val="22"/>
        </w:rPr>
        <w:t>please complete the details below.  You will find the details on the description of the Walsh Scholarship opportunity at the link above.</w:t>
      </w:r>
    </w:p>
    <w:tbl>
      <w:tblPr>
        <w:tblW w:w="85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56"/>
        <w:gridCol w:w="5366"/>
      </w:tblGrid>
      <w:tr>
        <w:trPr>
          <w:trHeight w:val="567" w:hRule="atLeast"/>
        </w:trPr>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iCs/>
                <w:szCs w:val="22"/>
                <w:lang w:val="en-US"/>
              </w:rPr>
            </w:pPr>
            <w:r>
              <w:rPr>
                <w:rFonts w:cs="Arial"/>
                <w:b/>
                <w:bCs/>
                <w:iCs/>
                <w:szCs w:val="22"/>
                <w:lang w:val="en-US"/>
              </w:rPr>
              <w:t xml:space="preserve">Project Title </w:t>
            </w:r>
          </w:p>
          <w:p>
            <w:pPr>
              <w:pStyle w:val="Normal"/>
              <w:widowControl w:val="false"/>
              <w:rPr>
                <w:rFonts w:cs="Arial"/>
                <w:b/>
                <w:b/>
                <w:bCs/>
                <w:iCs/>
                <w:szCs w:val="22"/>
                <w:lang w:val="en-US"/>
              </w:rPr>
            </w:pPr>
            <w:r>
              <w:rPr>
                <w:rFonts w:cs="Arial"/>
                <w:bCs/>
                <w:iCs/>
                <w:szCs w:val="22"/>
                <w:lang w:val="en-US"/>
              </w:rPr>
              <w:t>(as stated on the scholarship description)</w:t>
            </w:r>
          </w:p>
        </w:tc>
        <w:tc>
          <w:tcPr>
            <w:tcW w:w="5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iCs/>
                <w:szCs w:val="22"/>
                <w:lang w:val="en-US"/>
              </w:rPr>
            </w:pPr>
            <w:r>
              <w:rPr>
                <w:rFonts w:cs="Arial"/>
                <w:b/>
                <w:bCs/>
                <w:iCs/>
                <w:szCs w:val="22"/>
                <w:lang w:val="en-US"/>
              </w:rPr>
              <w:t xml:space="preserve">Walsh Scholarships Ref Number </w:t>
            </w:r>
            <w:r>
              <w:rPr>
                <w:rFonts w:cs="Arial"/>
                <w:bCs/>
                <w:iCs/>
                <w:szCs w:val="22"/>
                <w:lang w:val="en-US"/>
              </w:rPr>
              <w:t>(as stated on the scholarship description)</w:t>
            </w:r>
          </w:p>
        </w:tc>
        <w:tc>
          <w:tcPr>
            <w:tcW w:w="5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iCs/>
                <w:szCs w:val="22"/>
                <w:lang w:val="en-US"/>
              </w:rPr>
            </w:pPr>
            <w:r>
              <w:rPr>
                <w:rFonts w:cs="Arial"/>
                <w:b/>
                <w:bCs/>
                <w:iCs/>
                <w:szCs w:val="22"/>
                <w:lang w:val="en-US"/>
              </w:rPr>
              <w:t xml:space="preserve">Name of Proposed Supervisors </w:t>
            </w:r>
          </w:p>
        </w:tc>
        <w:tc>
          <w:tcPr>
            <w:tcW w:w="5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80" w:hRule="atLeast"/>
        </w:trPr>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Award for which you propose to register</w:t>
            </w:r>
          </w:p>
          <w:p>
            <w:pPr>
              <w:pStyle w:val="Normal"/>
              <w:widowControl w:val="false"/>
              <w:rPr/>
            </w:pPr>
            <w:r>
              <w:rPr/>
              <w:t>(Tick as appropriate)</w:t>
            </w:r>
          </w:p>
        </w:tc>
        <w:tc>
          <w:tcPr>
            <w:tcW w:w="5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b/>
                <w:b/>
              </w:rPr>
            </w:pPr>
            <w:r>
              <w:rPr>
                <w:b/>
              </w:rPr>
              <w:t>MPhil</w:t>
            </w:r>
          </w:p>
          <w:p>
            <w:pPr>
              <w:pStyle w:val="Normal"/>
              <w:widowControl w:val="false"/>
              <w:numPr>
                <w:ilvl w:val="0"/>
                <w:numId w:val="1"/>
              </w:numPr>
              <w:rPr>
                <w:b/>
                <w:b/>
              </w:rPr>
            </w:pPr>
            <w:r>
              <w:rPr>
                <w:b/>
              </w:rPr>
              <w:t>PhD</w:t>
            </w:r>
          </w:p>
        </w:tc>
      </w:tr>
    </w:tbl>
    <w:p>
      <w:pPr>
        <w:pStyle w:val="Normal"/>
        <w:rPr/>
      </w:pPr>
      <w:r>
        <w:rPr/>
      </w:r>
    </w:p>
    <w:p>
      <w:pPr>
        <w:pStyle w:val="Normal"/>
        <w:rPr>
          <w:b/>
          <w:b/>
        </w:rPr>
      </w:pPr>
      <w:r>
        <w:rPr>
          <w:b/>
        </w:rPr>
      </w:r>
    </w:p>
    <w:p>
      <w:pPr>
        <w:pStyle w:val="Normal"/>
        <w:spacing w:lineRule="auto" w:line="259" w:before="0" w:after="160"/>
        <w:rPr>
          <w:rFonts w:cs="Arial"/>
          <w:b/>
          <w:b/>
          <w:bCs/>
          <w:iCs/>
          <w:sz w:val="28"/>
          <w:szCs w:val="28"/>
        </w:rPr>
      </w:pPr>
      <w:r>
        <w:rPr>
          <w:rFonts w:cs="Arial"/>
          <w:b/>
          <w:bCs/>
          <w:iCs/>
          <w:sz w:val="28"/>
          <w:szCs w:val="28"/>
        </w:rPr>
      </w:r>
      <w:r>
        <w:br w:type="page"/>
      </w:r>
    </w:p>
    <w:p>
      <w:pPr>
        <w:pStyle w:val="Heading2"/>
        <w:rPr/>
      </w:pPr>
      <w:r>
        <w:rPr/>
        <w:t>3. Motivation</w:t>
      </w:r>
    </w:p>
    <w:p>
      <w:pPr>
        <w:pStyle w:val="Normal"/>
        <w:rPr/>
      </w:pPr>
      <w:r>
        <w:rPr/>
        <w:t>In no more than 500 words, outline your motivation to pursue postgraduate study on the topic identified in section 2 above and your commitment to completing your studie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mc:AlternateContent>
          <mc:Choice Requires="wps">
            <w:drawing>
              <wp:anchor behindDoc="0" distT="10160" distB="8890" distL="9525" distR="9525" simplePos="0" locked="0" layoutInCell="0" allowOverlap="1" relativeHeight="2">
                <wp:simplePos x="0" y="0"/>
                <wp:positionH relativeFrom="column">
                  <wp:posOffset>2286000</wp:posOffset>
                </wp:positionH>
                <wp:positionV relativeFrom="paragraph">
                  <wp:posOffset>222885</wp:posOffset>
                </wp:positionV>
                <wp:extent cx="114300" cy="114300"/>
                <wp:effectExtent l="5080" t="5080" r="5080" b="5080"/>
                <wp:wrapNone/>
                <wp:docPr id="2"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180pt;margin-top:17.55pt;width:8.95pt;height:8.95pt;mso-wrap-style:none;v-text-anchor:middle">
                <v:fill o:detectmouseclick="t" type="solid" color2="black"/>
                <v:stroke color="black" weight="9360" joinstyle="miter" endcap="flat"/>
                <w10:wrap type="none"/>
              </v:rect>
            </w:pict>
          </mc:Fallback>
        </mc:AlternateContent>
      </w:r>
      <w:r>
        <w:rPr>
          <w:b/>
        </w:rPr>
        <w:t xml:space="preserve">I declare that the information provided by me in this application is true to the best of my knowledge and judgement </w:t>
      </w:r>
      <w:r>
        <w:rPr/>
        <w:t xml:space="preserve">(tick box) </w:t>
        <w:tab/>
        <w:tab/>
        <w:tab/>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t>Applicant Signature</w:t>
      </w:r>
    </w:p>
    <w:p>
      <w:pPr>
        <w:pStyle w:val="Normal"/>
        <w:rPr>
          <w:b/>
          <w:b/>
        </w:rPr>
      </w:pPr>
      <w:r>
        <w:rPr/>
        <w:tab/>
      </w:r>
    </w:p>
    <w:sectPr>
      <w:footerReference w:type="default" r:id="rId5"/>
      <w:type w:val="nextPage"/>
      <w:pgSz w:w="11906" w:h="16838"/>
      <w:pgMar w:left="1440" w:right="1440" w:gutter="0" w:header="0" w:top="1134"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5973966"/>
    </w:sdtPr>
    <w:sdtContent>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65e2"/>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val="en-GB" w:eastAsia="en-US" w:bidi="ar-SA"/>
    </w:rPr>
  </w:style>
  <w:style w:type="paragraph" w:styleId="Heading2">
    <w:name w:val="Heading 2"/>
    <w:basedOn w:val="Normal"/>
    <w:next w:val="Normal"/>
    <w:link w:val="Heading2Char"/>
    <w:qFormat/>
    <w:rsid w:val="00bc65e2"/>
    <w:pPr>
      <w:keepNext w:val="true"/>
      <w:spacing w:before="240" w:after="60"/>
      <w:outlineLvl w:val="1"/>
    </w:pPr>
    <w:rPr>
      <w:rFonts w:cs="Arial"/>
      <w:b/>
      <w:bCs/>
      <w:iCs/>
      <w:sz w:val="28"/>
      <w:szCs w:val="28"/>
    </w:rPr>
  </w:style>
  <w:style w:type="paragraph" w:styleId="Heading3">
    <w:name w:val="Heading 3"/>
    <w:basedOn w:val="Normal"/>
    <w:next w:val="Normal"/>
    <w:link w:val="Heading3Char"/>
    <w:qFormat/>
    <w:rsid w:val="00bc65e2"/>
    <w:pPr>
      <w:keepNext w:val="true"/>
      <w:spacing w:before="240" w:after="60"/>
      <w:outlineLvl w:val="2"/>
    </w:pPr>
    <w:rPr>
      <w:rFonts w:cs="Arial"/>
      <w:bCs/>
      <w:sz w:val="28"/>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c65e2"/>
    <w:rPr>
      <w:rFonts w:ascii="Calibri" w:hAnsi="Calibri" w:eastAsia="Times New Roman" w:cs="Arial"/>
      <w:b/>
      <w:bCs/>
      <w:iCs/>
      <w:sz w:val="28"/>
      <w:szCs w:val="28"/>
      <w:lang w:val="en-GB"/>
    </w:rPr>
  </w:style>
  <w:style w:type="character" w:styleId="Heading3Char" w:customStyle="1">
    <w:name w:val="Heading 3 Char"/>
    <w:basedOn w:val="DefaultParagraphFont"/>
    <w:link w:val="Heading3"/>
    <w:qFormat/>
    <w:rsid w:val="00bc65e2"/>
    <w:rPr>
      <w:rFonts w:ascii="Calibri" w:hAnsi="Calibri" w:eastAsia="Times New Roman" w:cs="Arial"/>
      <w:bCs/>
      <w:sz w:val="28"/>
      <w:szCs w:val="26"/>
      <w:lang w:val="en-GB"/>
    </w:rPr>
  </w:style>
  <w:style w:type="character" w:styleId="InternetLink">
    <w:name w:val="Hyperlink"/>
    <w:rsid w:val="00bc65e2"/>
    <w:rPr>
      <w:color w:val="0563C1"/>
      <w:u w:val="single"/>
    </w:rPr>
  </w:style>
  <w:style w:type="character" w:styleId="HeaderChar" w:customStyle="1">
    <w:name w:val="Header Char"/>
    <w:basedOn w:val="DefaultParagraphFont"/>
    <w:link w:val="Header"/>
    <w:uiPriority w:val="99"/>
    <w:qFormat/>
    <w:rsid w:val="00bc65e2"/>
    <w:rPr>
      <w:rFonts w:ascii="Calibri" w:hAnsi="Calibri" w:eastAsia="Times New Roman" w:cs="Times New Roman"/>
      <w:szCs w:val="24"/>
      <w:lang w:val="en-GB"/>
    </w:rPr>
  </w:style>
  <w:style w:type="character" w:styleId="FooterChar" w:customStyle="1">
    <w:name w:val="Footer Char"/>
    <w:basedOn w:val="DefaultParagraphFont"/>
    <w:link w:val="Footer"/>
    <w:uiPriority w:val="99"/>
    <w:qFormat/>
    <w:rsid w:val="00bc65e2"/>
    <w:rPr>
      <w:rFonts w:ascii="Calibri" w:hAnsi="Calibri" w:eastAsia="Times New Roman" w:cs="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customStyle="1">
    <w:name w:val="Title1"/>
    <w:basedOn w:val="Normal"/>
    <w:qFormat/>
    <w:rsid w:val="00bc65e2"/>
    <w:pPr>
      <w:jc w:val="center"/>
    </w:pPr>
    <w:rPr>
      <w:rFonts w:ascii="Courier New" w:hAnsi="Courier New"/>
      <w:b/>
      <w:caps/>
      <w:sz w:val="28"/>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c65e2"/>
    <w:pPr>
      <w:tabs>
        <w:tab w:val="clear" w:pos="720"/>
        <w:tab w:val="center" w:pos="4513" w:leader="none"/>
        <w:tab w:val="right" w:pos="9026" w:leader="none"/>
      </w:tabs>
    </w:pPr>
    <w:rPr/>
  </w:style>
  <w:style w:type="paragraph" w:styleId="Footer">
    <w:name w:val="Footer"/>
    <w:basedOn w:val="Normal"/>
    <w:link w:val="FooterChar"/>
    <w:uiPriority w:val="99"/>
    <w:unhideWhenUsed/>
    <w:rsid w:val="00bc65e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lshscholarships@teagasc.ie" TargetMode="External"/><Relationship Id="rId4" Type="http://schemas.openxmlformats.org/officeDocument/2006/relationships/hyperlink" Target="https://www.teagasc.ie/about/research--innovation/postgraduate-scholarships/scholarship-opportunit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Research" ma:contentTypeID="0x010100A0DAA4B903CCE6498DF5EA5D1496230E00B64BA623313E6346992C2BAC9F17D7BD" ma:contentTypeVersion="26" ma:contentTypeDescription="" ma:contentTypeScope="" ma:versionID="414a007ad2d9814de2eda04cb5f789f9">
  <xsd:schema xmlns:xsd="http://www.w3.org/2001/XMLSchema" xmlns:xs="http://www.w3.org/2001/XMLSchema" xmlns:p="http://schemas.microsoft.com/office/2006/metadata/properties" xmlns:ns2="d9397981-1fe6-4bd2-8639-9b834c8d8453" xmlns:ns3="de048f59-46ec-4177-912d-0028137d055a" targetNamespace="http://schemas.microsoft.com/office/2006/metadata/properties" ma:root="true" ma:fieldsID="340343c8868b08ec9694f579988416f7" ns2:_="" ns3:_="">
    <xsd:import namespace="d9397981-1fe6-4bd2-8639-9b834c8d8453"/>
    <xsd:import namespace="de048f59-46ec-4177-912d-0028137d055a"/>
    <xsd:element name="properties">
      <xsd:complexType>
        <xsd:sequence>
          <xsd:element name="documentManagement">
            <xsd:complexType>
              <xsd:all>
                <xsd:element ref="ns2:Document_x0020_Type" minOccurs="0"/>
                <xsd:element ref="ns3:Programme" minOccurs="0"/>
                <xsd:element ref="ns2:Centre" minOccurs="0"/>
                <xsd:element ref="ns2:External_x0020_Group" minOccurs="0"/>
                <xsd:element ref="ns2:Internal_x0020_Group" minOccurs="0"/>
                <xsd:element ref="ns2:Topic1" minOccurs="0"/>
                <xsd:element ref="ns2:Topic" minOccurs="0"/>
                <xsd:element ref="ns2:Research_x0020_Type" minOccurs="0"/>
                <xsd:element ref="ns2:Dept" minOccurs="0"/>
                <xsd:element ref="ns2:Project_x0020_ID" minOccurs="0"/>
                <xsd:element ref="ns3:Project_x0020_Area" minOccurs="0"/>
                <xsd:element ref="ns3:Funding" minOccurs="0"/>
                <xsd:element ref="ns3:Call_x0020_Yea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397981-1fe6-4bd2-8639-9b834c8d8453" elementFormDefault="qualified">
    <xsd:import namespace="http://schemas.microsoft.com/office/2006/documentManagement/types"/>
    <xsd:import namespace="http://schemas.microsoft.com/office/infopath/2007/PartnerControls"/>
    <xsd:element name="Document_x0020_Type" ma:index="1" nillable="true" ma:displayName="Document Type" ma:default="" ma:format="Dropdown" ma:internalName="Document_x0020_Type">
      <xsd:simpleType>
        <xsd:union memberTypes="dms:Text">
          <xsd:simpleType>
            <xsd:restriction base="dms:Choice">
              <xsd:enumeration value="[None]"/>
              <xsd:enumeration value="Agenda"/>
              <xsd:enumeration value="Business Plan"/>
              <xsd:enumeration value="Contract"/>
              <xsd:enumeration value="Documents for meetings"/>
              <xsd:enumeration value="Memorandum of Understanding"/>
              <xsd:enumeration value="Minutes"/>
              <xsd:enumeration value="Organisational chart"/>
              <xsd:enumeration value="Peer Review"/>
              <xsd:enumeration value="Peer Review Protocol"/>
              <xsd:enumeration value="Proposal"/>
              <xsd:enumeration value="Report"/>
              <xsd:enumeration value="Research Report"/>
              <xsd:enumeration value="Trip Report"/>
            </xsd:restriction>
          </xsd:simpleType>
        </xsd:union>
      </xsd:simpleType>
    </xsd:element>
    <xsd:element name="Centre" ma:index="3" nillable="true" ma:displayName="Campus" ma:format="Dropdown" ma:internalName="Centre">
      <xsd:simpleType>
        <xsd:union memberTypes="dms:Text">
          <xsd:simpleType>
            <xsd:restriction base="dms:Choice">
              <xsd:enumeration value="[None]"/>
              <xsd:enumeration value="AFRC"/>
              <xsd:enumeration value="Research HQ"/>
              <xsd:enumeration value="Animal Bioscience"/>
              <xsd:enumeration value="Forestry Research"/>
              <xsd:enumeration value="Grange Beef"/>
              <xsd:enumeration value="Horticulture Research"/>
              <xsd:enumeration value="Johnstown Castle"/>
              <xsd:enumeration value="Kinsealy"/>
              <xsd:enumeration value="Mellows"/>
              <xsd:enumeration value="MFRC"/>
              <xsd:enumeration value="Mini-Catchments"/>
              <xsd:enumeration value="Moorepark Dairy"/>
              <xsd:enumeration value="Oak Park Crops"/>
              <xsd:enumeration value="Pig Research"/>
              <xsd:enumeration value="RERC"/>
            </xsd:restriction>
          </xsd:simpleType>
        </xsd:union>
      </xsd:simpleType>
    </xsd:element>
    <xsd:element name="External_x0020_Group" ma:index="4" nillable="true" ma:displayName="External Group" ma:default="" ma:format="Dropdown" ma:internalName="External_x0020_Group">
      <xsd:simpleType>
        <xsd:union memberTypes="dms:Text">
          <xsd:simpleType>
            <xsd:restriction base="dms:Choice">
              <xsd:enumeration value="[None]"/>
              <xsd:enumeration value="AGMET"/>
              <xsd:enumeration value="ASA (Agricultural Science Association)"/>
              <xsd:enumeration value="BSAS (British Society of Animal Science)"/>
              <xsd:enumeration value="Central Statistics Office"/>
              <xsd:enumeration value="Coillte"/>
              <xsd:enumeration value="Colardo State Universtiy"/>
              <xsd:enumeration value="DAFF (Department of Agriculture, Fisheries and Food)"/>
              <xsd:enumeration value="Department of Finance"/>
              <xsd:enumeration value="EAAP (European Association for Animal Production)"/>
              <xsd:enumeration value="EPA (Environmental Protection Agency)"/>
              <xsd:enumeration value="ESRI (Economic and Social Research Institute)"/>
              <xsd:enumeration value="Forfás"/>
              <xsd:enumeration value="HEA (Higher Education Authority)"/>
              <xsd:enumeration value="IAWS"/>
              <xsd:enumeration value="IBEC (Irish Business and Employers Confederation)"/>
              <xsd:enumeration value="ICBF (Irish Cattle Breeding Federation)"/>
              <xsd:enumeration value="ICMSA (Irish Creamery Milk Suppliers Association)"/>
              <xsd:enumeration value="ICOS (Irish Co-operative Society)"/>
              <xsd:enumeration value="INRA"/>
              <xsd:enumeration value="IRCSET (Irish Research Council for Science, Engineering and Technology)"/>
              <xsd:enumeration value="Irish Dairy Board"/>
              <xsd:enumeration value="Irish Grassland Association"/>
              <xsd:enumeration value="Macra Na Feirme"/>
              <xsd:enumeration value="Marine Institute"/>
              <xsd:enumeration value="MBAAI (Masters in Business Administration Association of Ireland)"/>
              <xsd:enumeration value="MSU (Michigan State University)"/>
              <xsd:enumeration value="NUI Galway"/>
              <xsd:enumeration value="OECD (Organisation for Economic Co-operation and Development)"/>
              <xsd:enumeration value="Radiological Protection Agency"/>
              <xsd:enumeration value="TCD (Trinity College Dublin)"/>
              <xsd:enumeration value="Tipperary Co-op"/>
              <xsd:enumeration value="UCD (University College Dublin)"/>
              <xsd:enumeration value="University of Missouri-Columbia"/>
            </xsd:restriction>
          </xsd:simpleType>
        </xsd:union>
      </xsd:simpleType>
    </xsd:element>
    <xsd:element name="Internal_x0020_Group" ma:index="5" nillable="true" ma:displayName="Internal Group" ma:default="" ma:format="Dropdown" ma:internalName="Internal_x0020_Group">
      <xsd:simpleType>
        <xsd:union memberTypes="dms:Text">
          <xsd:simpleType>
            <xsd:restriction base="dms:Choice">
              <xsd:enumeration value="[None]"/>
              <xsd:enumeration value="Advisory Services"/>
              <xsd:enumeration value="Building Services"/>
              <xsd:enumeration value="Business Planning and Risk Management"/>
              <xsd:enumeration value="Education and Training"/>
              <xsd:enumeration value="Evaulation"/>
              <xsd:enumeration value="Finance"/>
              <xsd:enumeration value="Health and Safety"/>
              <xsd:enumeration value="Human Resources"/>
              <xsd:enumeration value="ICT"/>
              <xsd:enumeration value="Intellctual Property"/>
              <xsd:enumeration value="Library"/>
              <xsd:enumeration value="Management and Corporate Affairs"/>
              <xsd:enumeration value="Management Information Framework"/>
              <xsd:enumeration value="Public Relations"/>
              <xsd:enumeration value="Publications"/>
              <xsd:enumeration value="Quality Customer Service"/>
              <xsd:enumeration value="Research"/>
              <xsd:enumeration value="Staff Development"/>
            </xsd:restriction>
          </xsd:simpleType>
        </xsd:union>
      </xsd:simpleType>
    </xsd:element>
    <xsd:element name="Topic1" ma:index="6" nillable="true" ma:displayName="Topic" ma:default="" ma:format="Dropdown" ma:internalName="Topic1">
      <xsd:simpleType>
        <xsd:restriction base="dms:Choice">
          <xsd:enumeration value="Administration - Centres"/>
          <xsd:enumeration value="Administration - HQ"/>
          <xsd:enumeration value="BETTER farm"/>
          <xsd:enumeration value="Biosecurity/Animal Ethics"/>
          <xsd:enumeration value="Briefing notes"/>
          <xsd:enumeration value="Business Plans"/>
          <xsd:enumeration value="Committees/Working groups"/>
          <xsd:enumeration value="Commodity teams/Stakeholder groups"/>
          <xsd:enumeration value="Conferences/Seminars"/>
          <xsd:enumeration value="Consultancy"/>
          <xsd:enumeration value="Corporate - Foresight"/>
          <xsd:enumeration value="Corporate - policies"/>
          <xsd:enumeration value="Corporate - presentations"/>
          <xsd:enumeration value="Corporate - public relations"/>
          <xsd:enumeration value="Corporate - resources"/>
          <xsd:enumeration value="Corporate - Statement of Strategy"/>
          <xsd:enumeration value="Corporate - strategy"/>
          <xsd:enumeration value="Corporate - structures"/>
          <xsd:enumeration value="Education"/>
          <xsd:enumeration value="End-of-project reports"/>
          <xsd:enumeration value="Evaluation"/>
          <xsd:enumeration value="Fellowships - Walsh"/>
          <xsd:enumeration value="Fellowships - post doc"/>
          <xsd:enumeration value="Finance - accruals"/>
          <xsd:enumeration value="Finance - assets"/>
          <xsd:enumeration value="Finance - audit"/>
          <xsd:enumeration value="Finance - budget"/>
          <xsd:enumeration value="Finance - capital"/>
          <xsd:enumeration value="Finance - INTEGRA"/>
          <xsd:enumeration value="Finance - other"/>
          <xsd:enumeration value="Finance - PSWT"/>
          <xsd:enumeration value="Finance - quotations"/>
          <xsd:enumeration value="Greenhouse gases/climate change"/>
          <xsd:enumeration value="Health and Safety"/>
          <xsd:enumeration value="Health - animal"/>
          <xsd:enumeration value="HR - advertisement"/>
          <xsd:enumeration value="HR - appointments/assignments/nominations"/>
          <xsd:enumeration value="HR - farm staff"/>
          <xsd:enumeration value="HR - industrial relations"/>
          <xsd:enumeration value="HR - interviews"/>
          <xsd:enumeration value="HR - job applications"/>
          <xsd:enumeration value="HR - job contract"/>
          <xsd:enumeration value="HR - job offer"/>
          <xsd:enumeration value="HR - job specifications"/>
          <xsd:enumeration value="HR - other"/>
          <xsd:enumeration value="HR - overtime"/>
          <xsd:enumeration value="HR - PMDS"/>
          <xsd:enumeration value="HR - priority posts"/>
          <xsd:enumeration value="HR - promotions"/>
          <xsd:enumeration value="HR - recuitment"/>
          <xsd:enumeration value="HR - retirements/resignations"/>
          <xsd:enumeration value="HR - staffing"/>
          <xsd:enumeration value="HR - students"/>
          <xsd:enumeration value="HR - vacancies"/>
          <xsd:enumeration value="ICT - document management system"/>
          <xsd:enumeration value="ICT - equipment"/>
          <xsd:enumeration value="ICT - equipment requests"/>
          <xsd:enumeration value="ICT - other"/>
          <xsd:enumeration value="ICT - projects"/>
          <xsd:enumeration value="ICT - web"/>
          <xsd:enumeration value="Intellectual property (IP)"/>
          <xsd:enumeration value="Meetings"/>
          <xsd:enumeration value="Memorandum of understanding"/>
          <xsd:enumeration value="Miscellaneous"/>
          <xsd:enumeration value="NDP (National Development Plan)"/>
          <xsd:enumeration value="Open days/Events"/>
          <xsd:enumeration value="Partnership"/>
          <xsd:enumeration value="Peer review"/>
          <xsd:enumeration value="Position papers"/>
          <xsd:enumeration value="Presentation"/>
          <xsd:enumeration value="Publications - Teagasc"/>
          <xsd:enumeration value="Publications - Government"/>
          <xsd:enumeration value="Regulations - Government"/>
          <xsd:enumeration value="Regulations - other"/>
          <xsd:enumeration value="Research - funding"/>
          <xsd:enumeration value="Research - programme"/>
          <xsd:enumeration value="Research - services"/>
          <xsd:enumeration value="Research - strategy"/>
          <xsd:enumeration value="Training"/>
          <xsd:enumeration value="Training - staff"/>
          <xsd:enumeration value="Travel"/>
          <xsd:enumeration value="Travel and subsistence"/>
          <xsd:enumeration value="Travel - reports"/>
        </xsd:restriction>
      </xsd:simpleType>
    </xsd:element>
    <xsd:element name="Topic" ma:index="7" nillable="true" ma:displayName="Topic Description" ma:internalName="Topic">
      <xsd:simpleType>
        <xsd:restriction base="dms:Text">
          <xsd:maxLength value="255"/>
        </xsd:restriction>
      </xsd:simpleType>
    </xsd:element>
    <xsd:element name="Research_x0020_Type" ma:index="8" nillable="true" ma:displayName="Research Type" ma:default="" ma:format="Dropdown" ma:internalName="Research_x0020_Type">
      <xsd:simpleType>
        <xsd:restriction base="dms:Choice">
          <xsd:enumeration value="[None]"/>
          <xsd:enumeration value="Agriculture"/>
          <xsd:enumeration value="Food"/>
        </xsd:restriction>
      </xsd:simpleType>
    </xsd:element>
    <xsd:element name="Dept" ma:index="9" nillable="true" ma:displayName="Dept" ma:default="" ma:format="Dropdown" ma:internalName="Dept">
      <xsd:simpleType>
        <xsd:restriction base="dms:Choice">
          <xsd:enumeration value="[None]"/>
          <xsd:enumeration value="Admin"/>
          <xsd:enumeration value="Agri Econ. &amp; Rural Research"/>
          <xsd:enumeration value="Agri-Env Dept"/>
          <xsd:enumeration value="Animal Bioscience"/>
          <xsd:enumeration value="Ballydague"/>
          <xsd:enumeration value="Ballyderown"/>
          <xsd:enumeration value="Beef"/>
          <xsd:enumeration value="Biotech"/>
          <xsd:enumeration value="Canteen"/>
          <xsd:enumeration value="Cattle"/>
          <xsd:enumeration value="Consumer Foods"/>
          <xsd:enumeration value="Crop Dept"/>
          <xsd:enumeration value="Curtins"/>
          <xsd:enumeration value="Dairy Dept"/>
          <xsd:enumeration value="Dairy Farm"/>
          <xsd:enumeration value="Dairygold"/>
          <xsd:enumeration value="Dir of Ops"/>
          <xsd:enumeration value="Farm"/>
          <xsd:enumeration value="Farm Services"/>
          <xsd:enumeration value="Food Culture &amp; Safety"/>
          <xsd:enumeration value="Food Processing &amp; Func."/>
          <xsd:enumeration value="Food Quality"/>
          <xsd:enumeration value="Food Safety"/>
          <xsd:enumeration value="Kilmaley"/>
          <xsd:enumeration value="Knockbeg"/>
          <xsd:enumeration value="Lab"/>
          <xsd:enumeration value="Leenane"/>
          <xsd:enumeration value="Library"/>
          <xsd:enumeration value="Maintenance"/>
          <xsd:enumeration value="Marketing"/>
          <xsd:enumeration value="Meat Tech"/>
          <xsd:enumeration value="Moorepark Tech."/>
          <xsd:enumeration value="Museum,Garden,Castle"/>
          <xsd:enumeration value="NFS"/>
          <xsd:enumeration value="Non-food"/>
          <xsd:enumeration value="Organic Farm"/>
          <xsd:enumeration value="Programme Director"/>
          <xsd:enumeration value="Research"/>
          <xsd:enumeration value="Research Co-ordination"/>
          <xsd:enumeration value="Sheep"/>
          <xsd:enumeration value="Soil &amp; Analysis"/>
          <xsd:enumeration value="Solohead"/>
          <xsd:enumeration value="Spatial Analysis"/>
          <xsd:enumeration value="Staff Training &amp; Dev"/>
          <xsd:enumeration value="Statistics"/>
          <xsd:enumeration value="Tech Dev Systems"/>
          <xsd:enumeration value="Technical Services"/>
          <xsd:enumeration value="Training"/>
        </xsd:restriction>
      </xsd:simpleType>
    </xsd:element>
    <xsd:element name="Project_x0020_ID" ma:index="10" nillable="true" ma:displayName="Project ID" ma:internalName="Project_x0020_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e048f59-46ec-4177-912d-0028137d055a" elementFormDefault="qualified">
    <xsd:import namespace="http://schemas.microsoft.com/office/2006/documentManagement/types"/>
    <xsd:import namespace="http://schemas.microsoft.com/office/infopath/2007/PartnerControls"/>
    <xsd:element name="Programme" ma:index="2" nillable="true" ma:displayName="Programme" ma:format="Dropdown" ma:internalName="Programme">
      <xsd:simpleType>
        <xsd:restriction base="dms:Choice">
          <xsd:enumeration value="Animal &amp; Grassland Research and Innovation centre"/>
          <xsd:enumeration value="Crops, Environment and Land Use"/>
          <xsd:enumeration value="Rural Economy and Development"/>
          <xsd:enumeration value="Food Research"/>
          <xsd:enumeration value="KT Innovation"/>
        </xsd:restriction>
      </xsd:simpleType>
    </xsd:element>
    <xsd:element name="Project_x0020_Area" ma:index="17" nillable="true" ma:displayName="File Type" ma:default="Application Form" ma:format="Dropdown" ma:internalName="Project_x0020_Area">
      <xsd:simpleType>
        <xsd:restriction base="dms:Choice">
          <xsd:enumeration value="Scanned File"/>
          <xsd:enumeration value="Application Form"/>
          <xsd:enumeration value="Cluster Proposal"/>
          <xsd:enumeration value="Evaluation - Issued"/>
          <xsd:enumeration value="Evaluation - Completed"/>
          <xsd:enumeration value="Directors Approval"/>
          <xsd:enumeration value="Award Letter"/>
          <xsd:enumeration value="IP Agreement"/>
          <xsd:enumeration value="Conditions - Issued"/>
          <xsd:enumeration value="Conditions - Signed"/>
          <xsd:enumeration value="Assumption of Duty Form"/>
          <xsd:enumeration value="Set Up Form"/>
          <xsd:enumeration value="Progress Reports"/>
          <xsd:enumeration value="Movers Form"/>
          <xsd:enumeration value="Leavers Form"/>
          <xsd:enumeration value="Final Payment Form - Issued"/>
          <xsd:enumeration value="Final Payment Form - Completed"/>
          <xsd:enumeration value="Final Report"/>
          <xsd:enumeration value="Extension or Upgrade Request - Issued"/>
          <xsd:enumeration value="Extension or Upgrade Request - Completed"/>
          <xsd:enumeration value="Extension Request"/>
          <xsd:enumeration value="Upgrade Request"/>
          <xsd:enumeration value="Template"/>
          <xsd:enumeration value="Extension Approval Letter"/>
          <xsd:enumeration value="Upgrade Approval Letter"/>
          <xsd:enumeration value="Email"/>
          <xsd:enumeration value="Excel Table"/>
          <xsd:enumeration value="General"/>
          <xsd:enumeration value="SMM Documentation"/>
          <xsd:enumeration value="Seminar"/>
          <xsd:enumeration value="Letter"/>
          <xsd:enumeration value="Payment Report"/>
          <xsd:enumeration value="Payment AO File"/>
        </xsd:restriction>
      </xsd:simpleType>
    </xsd:element>
    <xsd:element name="Funding" ma:index="19" nillable="true" ma:displayName="Funding" ma:default="Internal" ma:format="Dropdown" ma:internalName="Funding">
      <xsd:simpleType>
        <xsd:restriction base="dms:Choice">
          <xsd:enumeration value="Internal"/>
          <xsd:enumeration value="External"/>
          <xsd:enumeration value="N/A"/>
        </xsd:restriction>
      </xsd:simpleType>
    </xsd:element>
    <xsd:element name="Call_x0020_Year" ma:index="20" nillable="true" ma:displayName="Call Year" ma:internalName="Call_x0020_Year">
      <xsd:simpleType>
        <xsd:restriction base="dms:Text">
          <xsd:maxLength value="4"/>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2"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Dept xmlns="d9397981-1fe6-4bd2-8639-9b834c8d8453" xsi:nil="true"/>
    <Call_x0020_Year xmlns="de048f59-46ec-4177-912d-0028137d055a" xsi:nil="true"/>
    <External_x0020_Group xmlns="d9397981-1fe6-4bd2-8639-9b834c8d8453" xsi:nil="true"/>
    <Funding xmlns="de048f59-46ec-4177-912d-0028137d055a">Internal</Funding>
    <Programme xmlns="de048f59-46ec-4177-912d-0028137d055a" xsi:nil="true"/>
    <Centre xmlns="d9397981-1fe6-4bd2-8639-9b834c8d8453" xsi:nil="true"/>
    <Topic xmlns="d9397981-1fe6-4bd2-8639-9b834c8d8453" xsi:nil="true"/>
    <Internal_x0020_Group xmlns="d9397981-1fe6-4bd2-8639-9b834c8d8453" xsi:nil="true"/>
    <Project_x0020_ID xmlns="d9397981-1fe6-4bd2-8639-9b834c8d8453" xsi:nil="true"/>
    <Research_x0020_Type xmlns="d9397981-1fe6-4bd2-8639-9b834c8d8453" xsi:nil="true"/>
    <Document_x0020_Type xmlns="d9397981-1fe6-4bd2-8639-9b834c8d8453" xsi:nil="true"/>
    <Topic1 xmlns="d9397981-1fe6-4bd2-8639-9b834c8d8453" xsi:nil="true"/>
    <Project_x0020_Area xmlns="de048f59-46ec-4177-912d-0028137d055a">Application Form</Project_x0020_Area>
  </documentManagement>
</p:properties>
</file>

<file path=customXml/itemProps1.xml><?xml version="1.0" encoding="utf-8"?>
<ds:datastoreItem xmlns:ds="http://schemas.openxmlformats.org/officeDocument/2006/customXml" ds:itemID="{4BA97B7C-0C05-4DCC-B124-BDC2F5CAA1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397981-1fe6-4bd2-8639-9b834c8d8453"/>
    <ds:schemaRef ds:uri="de048f59-46ec-4177-912d-0028137d05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951588-5B97-46A6-A78C-81A388B26232}">
  <ds:schemaRefs>
    <ds:schemaRef ds:uri="http://schemas.microsoft.com/sharepoint/v3/contenttype/forms"/>
  </ds:schemaRefs>
</ds:datastoreItem>
</file>

<file path=customXml/itemProps3.xml><?xml version="1.0" encoding="utf-8"?>
<ds:datastoreItem xmlns:ds="http://schemas.openxmlformats.org/officeDocument/2006/customXml" ds:itemID="{8518EAFB-97E4-48C9-8E0B-92D906DDAFCD}">
  <ds:schemaRefs>
    <ds:schemaRef ds:uri="http://schemas.microsoft.com/office/2006/metadata/customXsn"/>
  </ds:schemaRefs>
</ds:datastoreItem>
</file>

<file path=customXml/itemProps4.xml><?xml version="1.0" encoding="utf-8"?>
<ds:datastoreItem xmlns:ds="http://schemas.openxmlformats.org/officeDocument/2006/customXml" ds:itemID="{C5E0C624-1428-43F9-BAEF-D8ACCE81459E}">
  <ds:schemaRefs>
    <ds:schemaRef ds:uri="http://schemas.microsoft.com/office/2006/metadata/properties"/>
    <ds:schemaRef ds:uri="http://schemas.microsoft.com/office/infopath/2007/PartnerControls"/>
    <ds:schemaRef ds:uri="d9397981-1fe6-4bd2-8639-9b834c8d8453"/>
    <ds:schemaRef ds:uri="de048f59-46ec-4177-912d-0028137d055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99</Words>
  <Characters>2276</Characters>
  <CharactersWithSpaces>2670</CharactersWithSpaces>
  <Paragraphs>5</Paragraphs>
  <Company>Teaga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29:00Z</dcterms:created>
  <dc:creator>Jane Kavanagh</dc:creator>
  <dc:description/>
  <dc:language>en-US</dc:language>
  <cp:lastModifiedBy>Hilary King</cp:lastModifiedBy>
  <dcterms:modified xsi:type="dcterms:W3CDTF">2023-10-23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DAA4B903CCE6498DF5EA5D1496230E00B64BA623313E6346992C2BAC9F17D7BD</vt:lpwstr>
  </property>
</Properties>
</file>